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Szeretlek Abony Program</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drawing>
          <wp:inline distT="0" distB="0" distL="0" distR="0">
            <wp:extent cx="4031615"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031615" cy="4319270"/>
                    </a:xfrm>
                    <a:prstGeom prst="rect">
                      <a:avLst/>
                    </a:prstGeom>
                  </pic:spPr>
                </pic:pic>
              </a:graphicData>
            </a:graphic>
          </wp:inline>
        </w:drawing>
      </w:r>
    </w:p>
    <w:p>
      <w:pPr>
        <w:pStyle w:val="Normal"/>
        <w:jc w:val="center"/>
        <w:rPr>
          <w:rFonts w:ascii="Arial" w:hAnsi="Arial" w:cs="Arial"/>
          <w:b/>
          <w:b/>
          <w:sz w:val="26"/>
        </w:rPr>
      </w:pPr>
      <w:r>
        <w:rPr>
          <w:rFonts w:cs="Arial" w:ascii="Arial" w:hAnsi="Arial"/>
          <w:b/>
          <w:sz w:val="26"/>
        </w:rPr>
      </w:r>
    </w:p>
    <w:p>
      <w:pPr>
        <w:pStyle w:val="Normal"/>
        <w:jc w:val="center"/>
        <w:rPr/>
      </w:pPr>
      <w:r>
        <w:rPr/>
      </w:r>
    </w:p>
    <w:p>
      <w:pPr>
        <w:pStyle w:val="Normal"/>
        <w:jc w:val="both"/>
        <w:rPr/>
      </w:pPr>
      <w:r>
        <w:rPr/>
      </w:r>
    </w:p>
    <w:p>
      <w:pPr>
        <w:pStyle w:val="Normal"/>
        <w:jc w:val="center"/>
        <w:rPr/>
      </w:pPr>
      <w:r>
        <w:rPr>
          <w:b/>
        </w:rPr>
        <w:t>Abony Város Önkormányzat</w:t>
      </w:r>
    </w:p>
    <w:p>
      <w:pPr>
        <w:pStyle w:val="Normal"/>
        <w:jc w:val="center"/>
        <w:rPr/>
      </w:pPr>
      <w:r>
        <w:rPr>
          <w:b/>
        </w:rPr>
        <w:t xml:space="preserve"> </w:t>
      </w:r>
      <w:r>
        <w:rPr>
          <w:b/>
        </w:rPr>
        <w:t>2024-2029. évek közötti ciklusra szóló</w:t>
      </w:r>
    </w:p>
    <w:p>
      <w:pPr>
        <w:pStyle w:val="Normal"/>
        <w:jc w:val="center"/>
        <w:rPr>
          <w:b/>
          <w:b/>
        </w:rPr>
      </w:pPr>
      <w:r>
        <w:rPr>
          <w:b/>
        </w:rPr>
      </w:r>
    </w:p>
    <w:p>
      <w:pPr>
        <w:pStyle w:val="Normal"/>
        <w:jc w:val="center"/>
        <w:rPr>
          <w:b/>
          <w:b/>
        </w:rPr>
      </w:pPr>
      <w:r>
        <w:rPr>
          <w:b/>
        </w:rPr>
        <w:t>GAZDASÁGI PROGRAMJA</w:t>
      </w:r>
    </w:p>
    <w:p>
      <w:pPr>
        <w:pStyle w:val="Normal"/>
        <w:jc w:val="center"/>
        <w:rPr>
          <w:b/>
          <w:b/>
        </w:rPr>
      </w:pPr>
      <w:r>
        <w:rPr>
          <w:b/>
        </w:rPr>
      </w:r>
    </w:p>
    <w:p>
      <w:pPr>
        <w:pStyle w:val="Normal"/>
        <w:jc w:val="both"/>
        <w:rPr>
          <w:b/>
          <w:b/>
        </w:rPr>
      </w:pPr>
      <w:r>
        <w:rPr>
          <w:b/>
        </w:rPr>
      </w:r>
    </w:p>
    <w:p>
      <w:pPr>
        <w:pStyle w:val="Normal"/>
        <w:jc w:val="both"/>
        <w:rPr/>
      </w:pPr>
      <w:r>
        <w:rPr/>
      </w:r>
      <w:bookmarkStart w:id="0" w:name="_Hlk49451223"/>
      <w:bookmarkStart w:id="1" w:name="_Hlk494512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fogadva: Abony Város Önkormányzat Képviselő-testületének …..</w:t>
      </w:r>
      <w:r>
        <w:rPr>
          <w:bCs/>
        </w:rPr>
        <w:t>/202…. (……..) számú Képviselő-testületi határozatával</w:t>
      </w:r>
    </w:p>
    <w:p>
      <w:pPr>
        <w:pStyle w:val="Normal"/>
        <w:jc w:val="both"/>
        <w:rPr>
          <w:bCs/>
        </w:rPr>
      </w:pPr>
      <w:r>
        <w:rPr>
          <w:bCs/>
        </w:rPr>
      </w:r>
    </w:p>
    <w:p>
      <w:pPr>
        <w:pStyle w:val="Normal"/>
        <w:jc w:val="both"/>
        <w:rPr>
          <w:b/>
          <w:b/>
          <w:bCs/>
        </w:rPr>
      </w:pPr>
      <w:r>
        <w:rPr>
          <w:b/>
          <w:bCs/>
        </w:rPr>
        <w:t>Bevezető</w:t>
      </w:r>
    </w:p>
    <w:p>
      <w:pPr>
        <w:pStyle w:val="Normal"/>
        <w:jc w:val="both"/>
        <w:rPr>
          <w:b/>
          <w:b/>
          <w:bCs/>
        </w:rPr>
      </w:pPr>
      <w:r>
        <w:rPr>
          <w:b/>
          <w:bCs/>
        </w:rPr>
      </w:r>
    </w:p>
    <w:p>
      <w:pPr>
        <w:pStyle w:val="Normal"/>
        <w:jc w:val="both"/>
        <w:rPr/>
      </w:pPr>
      <w:r>
        <w:rPr/>
        <w:t>Magyarország helyi önkormányzatairól szóló 2011. évi CLXXXIX. törvény (továbbiakban: Mötv.) 42. § 4. pontja alapján a képviselő-testület hatásköréből nem ruházható át a gazdasági program. A Mötv. 116. § alapján a képviselő-testület hosszú távú fejlesztési elképzeléseit gazdasági programban, fejlesztési tervben rögzíti, melynek elkészítéséért a helyi önkormányzat felelős.</w:t>
      </w:r>
    </w:p>
    <w:p>
      <w:pPr>
        <w:pStyle w:val="Normal"/>
        <w:jc w:val="both"/>
        <w:rPr/>
      </w:pPr>
      <w:r>
        <w:rPr/>
      </w:r>
    </w:p>
    <w:p>
      <w:pPr>
        <w:pStyle w:val="Normal"/>
        <w:ind w:left="720" w:hanging="0"/>
        <w:jc w:val="both"/>
        <w:rPr/>
      </w:pPr>
      <w:r>
        <w:rPr/>
      </w:r>
    </w:p>
    <w:p>
      <w:pPr>
        <w:pStyle w:val="Szvegtrzs2"/>
        <w:rPr>
          <w:rFonts w:ascii="Times New Roman" w:hAnsi="Times New Roman" w:cs="Times New Roman"/>
          <w:sz w:val="24"/>
        </w:rPr>
      </w:pPr>
      <w:bookmarkStart w:id="2" w:name="_Hlk49451223"/>
      <w:r>
        <w:rPr>
          <w:rFonts w:cs="Times New Roman" w:ascii="Times New Roman" w:hAnsi="Times New Roman"/>
          <w:sz w:val="24"/>
        </w:rPr>
        <w:t xml:space="preserve">A társadalmi és gazdasági rendszerváltás óta eltelt több mint 34 esztendőben, az előző nyolc önkormányzati ciklusban Abony Város Önkormányzata úgy határozta meg a település fejlődésének irányát, hogy a kötelező és önként vállalt közszolgáltatások biztosításával a lehető legmagasabb színvonalon elégítse ki a lakosság közszolgáltatási igényeit. Az előttünk álló időszakban olyan gazdasági programot, célkitűzést kell tenni, melyek az elmúlt évtizedek eredményeire támaszkodva előre mozdítja a város fejlődését, térségi kiemelkedését. A programnak elő kell segítenie az infrastrukturális-, közszolgáltatások, munkaerő-piaci- és szabadidős szolgáltatások bővülését annak érdekében, hogy Abony Város a jövő generációja számára is vonzó település legyen. </w:t>
      </w:r>
      <w:bookmarkEnd w:id="2"/>
      <w:r>
        <w:rPr>
          <w:rFonts w:cs="Times New Roman" w:ascii="Times New Roman" w:hAnsi="Times New Roman"/>
          <w:sz w:val="24"/>
        </w:rPr>
        <w:t>A fejlett, modern városi környezet, a szolgáltatások és a munkahelyek összessége lehet az az erőtér, mely a népességmegtartás mellett a környező települések lakosságára is vonzást gyakorol. Ezzel erősödhet tovább a helyi gazdaság, mely az önkormányzati bevételek növekedését és ezáltal a helyi szolgáltatások színvonalának erősödését szolgálja.</w:t>
      </w:r>
    </w:p>
    <w:p>
      <w:pPr>
        <w:pStyle w:val="Szvegtrzs2"/>
        <w:rPr>
          <w:rFonts w:ascii="Times New Roman" w:hAnsi="Times New Roman" w:cs="Times New Roman"/>
          <w:sz w:val="24"/>
        </w:rPr>
      </w:pPr>
      <w:r>
        <w:rPr>
          <w:rFonts w:cs="Times New Roman" w:ascii="Times New Roman" w:hAnsi="Times New Roman"/>
          <w:sz w:val="24"/>
        </w:rPr>
      </w:r>
    </w:p>
    <w:p>
      <w:pPr>
        <w:pStyle w:val="Normal"/>
        <w:jc w:val="both"/>
        <w:rPr/>
      </w:pPr>
      <w:r>
        <w:rPr>
          <w:b/>
        </w:rPr>
        <w:t>A ciklusban tervezett fejlesztések kiválasztásánál az alábbi szempontok játszottak szerepet:</w:t>
      </w:r>
    </w:p>
    <w:p>
      <w:pPr>
        <w:pStyle w:val="Normal"/>
        <w:jc w:val="both"/>
        <w:rPr>
          <w:b/>
          <w:b/>
          <w:i/>
          <w:i/>
          <w:iCs/>
        </w:rPr>
      </w:pPr>
      <w:r>
        <w:rPr>
          <w:b/>
          <w:i/>
          <w:iCs/>
        </w:rPr>
      </w:r>
    </w:p>
    <w:p>
      <w:pPr>
        <w:pStyle w:val="Szvegtrzs2"/>
        <w:numPr>
          <w:ilvl w:val="0"/>
          <w:numId w:val="2"/>
        </w:numPr>
        <w:rPr>
          <w:rFonts w:ascii="Times New Roman" w:hAnsi="Times New Roman" w:cs="Times New Roman"/>
          <w:sz w:val="24"/>
        </w:rPr>
      </w:pPr>
      <w:r>
        <w:rPr>
          <w:rFonts w:cs="Times New Roman" w:ascii="Times New Roman" w:hAnsi="Times New Roman"/>
          <w:sz w:val="24"/>
        </w:rPr>
        <w:t>az Önkormányzat gazdasági teherbíró képessége (saját bevételeink volumene),</w:t>
      </w:r>
    </w:p>
    <w:p>
      <w:pPr>
        <w:pStyle w:val="Normal"/>
        <w:numPr>
          <w:ilvl w:val="0"/>
          <w:numId w:val="2"/>
        </w:numPr>
        <w:jc w:val="both"/>
        <w:rPr/>
      </w:pPr>
      <w:r>
        <w:rPr/>
        <w:t>az Uniós tervezési időszakban meghirdetésre kerülő pályázati lehetőségek,</w:t>
      </w:r>
    </w:p>
    <w:p>
      <w:pPr>
        <w:pStyle w:val="Normal"/>
        <w:numPr>
          <w:ilvl w:val="0"/>
          <w:numId w:val="2"/>
        </w:numPr>
        <w:jc w:val="both"/>
        <w:rPr/>
      </w:pPr>
      <w:r>
        <w:rPr/>
        <w:t>a lakosság, valamint a helyi vállalkozók, vállalkozások kezdeményezései,</w:t>
      </w:r>
    </w:p>
    <w:p>
      <w:pPr>
        <w:pStyle w:val="Normal"/>
        <w:numPr>
          <w:ilvl w:val="0"/>
          <w:numId w:val="2"/>
        </w:numPr>
        <w:jc w:val="both"/>
        <w:rPr/>
      </w:pPr>
      <w:r>
        <w:rPr/>
        <w:t>nemzetközi, hazai gazdasági és társadalmi folyamatok,</w:t>
      </w:r>
    </w:p>
    <w:p>
      <w:pPr>
        <w:pStyle w:val="Normal"/>
        <w:jc w:val="both"/>
        <w:rPr/>
      </w:pPr>
      <w:r>
        <w:rPr/>
      </w:r>
    </w:p>
    <w:p>
      <w:pPr>
        <w:pStyle w:val="Normal"/>
        <w:jc w:val="both"/>
        <w:rPr/>
      </w:pPr>
      <w:r>
        <w:rPr/>
        <w:t>Mint minden korábbi ciklusban, így a mostaniban is vannak olyan projektek, melyek már megkezdődtek és az előttünk álló időszakban fejeződnek be, így az eredmények a jövőben jelentkeznek. Ugyanakkor lesznek olyan tervek, célok, amelyek megvalósítása ebben a ciklusban kezdődik, de a befejezése 2029 utáni időszakban várható. Nagyon fontos az átgondolt tervezés, mert érdemi változásokat csak e mentén tudunk elérni. Programunk megvalósulásához a saját pénzügyi forrás megteremtése mellett a hazai és az európai uniós források biztosítanak, illetve biztosíthatnak alapot.</w:t>
      </w:r>
    </w:p>
    <w:p>
      <w:pPr>
        <w:pStyle w:val="Normal"/>
        <w:jc w:val="both"/>
        <w:rPr>
          <w:b/>
          <w:b/>
          <w:i/>
          <w:i/>
        </w:rPr>
      </w:pPr>
      <w:r>
        <w:rPr>
          <w:b/>
          <w:i/>
        </w:rPr>
      </w:r>
    </w:p>
    <w:p>
      <w:pPr>
        <w:pStyle w:val="Normal"/>
        <w:jc w:val="both"/>
        <w:rPr/>
      </w:pPr>
      <w:r>
        <w:rPr>
          <w:b/>
        </w:rPr>
        <w:t>A 2024-2029. évi gazdasági program összeállításánál tekintettel kell lenni:</w:t>
      </w:r>
    </w:p>
    <w:p>
      <w:pPr>
        <w:pStyle w:val="Normal"/>
        <w:jc w:val="both"/>
        <w:rPr>
          <w:b/>
          <w:b/>
          <w:i/>
          <w:i/>
          <w:iCs/>
        </w:rPr>
      </w:pPr>
      <w:r>
        <w:rPr>
          <w:b/>
          <w:i/>
          <w:iCs/>
        </w:rPr>
      </w:r>
    </w:p>
    <w:p>
      <w:pPr>
        <w:pStyle w:val="Szvegtrzs2"/>
        <w:numPr>
          <w:ilvl w:val="0"/>
          <w:numId w:val="2"/>
        </w:numPr>
        <w:rPr>
          <w:rFonts w:ascii="Times New Roman" w:hAnsi="Times New Roman" w:cs="Times New Roman"/>
          <w:sz w:val="24"/>
        </w:rPr>
      </w:pPr>
      <w:r>
        <w:rPr>
          <w:rFonts w:cs="Times New Roman" w:ascii="Times New Roman" w:hAnsi="Times New Roman"/>
          <w:sz w:val="24"/>
        </w:rPr>
        <w:t>Az önkormányzat kötelező feladatainak ellátásához szükséges pénzügyi forrást a központi költségvetés biztosítja, ezért e feladatok ellátását további önkormányzati forrás biztosítása nélkül a feladatalapú támogatásnak kell fedeznie.</w:t>
      </w:r>
    </w:p>
    <w:p>
      <w:pPr>
        <w:pStyle w:val="Szvegtrzs2"/>
        <w:numPr>
          <w:ilvl w:val="0"/>
          <w:numId w:val="2"/>
        </w:numPr>
        <w:rPr>
          <w:rFonts w:ascii="Times New Roman" w:hAnsi="Times New Roman" w:cs="Times New Roman"/>
          <w:sz w:val="24"/>
        </w:rPr>
      </w:pPr>
      <w:r>
        <w:rPr>
          <w:rFonts w:cs="Times New Roman" w:ascii="Times New Roman" w:hAnsi="Times New Roman"/>
          <w:sz w:val="24"/>
        </w:rPr>
        <w:t>Az önkormányzati önként vállalt feladatok ellátásához a saját bevételek biztosítanak pénzügyi forrást, ezért a feladatvállalásnál figyelemmel kell lenni az önkormányzat pénzügyi lehetőségeire.</w:t>
      </w:r>
    </w:p>
    <w:p>
      <w:pPr>
        <w:pStyle w:val="Szvegtrzs2"/>
        <w:numPr>
          <w:ilvl w:val="0"/>
          <w:numId w:val="2"/>
        </w:numPr>
        <w:rPr>
          <w:rFonts w:ascii="Times New Roman" w:hAnsi="Times New Roman" w:cs="Times New Roman"/>
          <w:sz w:val="24"/>
        </w:rPr>
      </w:pPr>
      <w:r>
        <w:rPr>
          <w:rFonts w:cs="Times New Roman" w:ascii="Times New Roman" w:hAnsi="Times New Roman"/>
          <w:sz w:val="24"/>
        </w:rPr>
        <w:t xml:space="preserve">A működési költségek biztosítása mellett saját pénzügyi forrást kell képezni a fejlesztési célok megvalósításához. </w:t>
      </w:r>
    </w:p>
    <w:p>
      <w:pPr>
        <w:pStyle w:val="Szvegtrzs2"/>
        <w:numPr>
          <w:ilvl w:val="0"/>
          <w:numId w:val="2"/>
        </w:numPr>
        <w:rPr>
          <w:rFonts w:ascii="Times New Roman" w:hAnsi="Times New Roman" w:cs="Times New Roman"/>
          <w:sz w:val="24"/>
        </w:rPr>
      </w:pPr>
      <w:r>
        <w:rPr>
          <w:rFonts w:cs="Times New Roman" w:ascii="Times New Roman" w:hAnsi="Times New Roman"/>
          <w:sz w:val="24"/>
        </w:rPr>
        <w:t xml:space="preserve">Az önkormányzatnak kiemelt figyelmet kell fordítani a már ismertté vált és tervezett pályázati lehetőségekhez illeszkedő projektek előkészítésére. </w:t>
      </w:r>
    </w:p>
    <w:p>
      <w:pPr>
        <w:pStyle w:val="Normal"/>
        <w:jc w:val="both"/>
        <w:rPr>
          <w:rFonts w:ascii="Times New Roman" w:hAnsi="Times New Roman" w:cs="Times New Roman"/>
          <w:sz w:val="24"/>
        </w:rPr>
      </w:pPr>
      <w:r>
        <w:rPr>
          <w:rFonts w:cs="Times New Roman"/>
          <w:sz w:val="24"/>
        </w:rPr>
      </w:r>
    </w:p>
    <w:p>
      <w:pPr>
        <w:pStyle w:val="Normal"/>
        <w:jc w:val="center"/>
        <w:rPr>
          <w:b/>
          <w:b/>
          <w:iCs/>
        </w:rPr>
      </w:pPr>
      <w:r>
        <w:rPr>
          <w:b/>
          <w:iCs/>
        </w:rPr>
        <w:t>A gazdasági program célja</w:t>
      </w:r>
    </w:p>
    <w:p>
      <w:pPr>
        <w:pStyle w:val="Normal"/>
        <w:jc w:val="both"/>
        <w:rPr>
          <w:b/>
          <w:b/>
          <w:iCs/>
        </w:rPr>
      </w:pPr>
      <w:r>
        <w:rPr>
          <w:b/>
          <w:iCs/>
        </w:rPr>
      </w:r>
    </w:p>
    <w:p>
      <w:pPr>
        <w:pStyle w:val="Normal"/>
        <w:jc w:val="both"/>
        <w:rPr/>
      </w:pPr>
      <w:r>
        <w:rPr/>
        <w:t>A gazdasági program alapvető célja a város népességcsökkenésének megállítása, a hosszútávú népességmegtartó képesség erősítése. E cél irányába ható stratégiai célok közé tartozik a helyi gazdaság fejlesztése, a helyi munkalehetőségek bővítése az önkormányzat kötelező és önként vállalt feladatainak magas színvonalú ellátása, modern kisvárosi környezet építése és a városi funkciót erősítő szolgáltatások bővítése.</w:t>
      </w:r>
    </w:p>
    <w:p>
      <w:pPr>
        <w:pStyle w:val="Normal"/>
        <w:jc w:val="both"/>
        <w:rPr/>
      </w:pPr>
      <w:r>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 célok megvalósítását szolgáló programeleme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Kötelező és önként vállalt feladatok</w:t>
      </w:r>
    </w:p>
    <w:p>
      <w:pPr>
        <w:pStyle w:val="Normal"/>
        <w:jc w:val="both"/>
        <w:rPr>
          <w:b/>
          <w:b/>
          <w:bCs/>
        </w:rPr>
      </w:pPr>
      <w:r>
        <w:rPr>
          <w:b/>
          <w:bCs/>
        </w:rPr>
      </w:r>
    </w:p>
    <w:p>
      <w:pPr>
        <w:pStyle w:val="Normal"/>
        <w:jc w:val="both"/>
        <w:rPr/>
      </w:pPr>
      <w:r>
        <w:rPr/>
        <w:t xml:space="preserve">Abony Város Önkormányzata megfelelő szakmaiság mellett biztonságosan és a lehetőségeihez mérten magas színvonalon látja el a törvényekben meghatározott és a helyben megszokott, önként vállalt feladatinkat. Ez a gyakorlatban annyit jelent, hogy az önkormányzat megfelelő létesítményi, pénzügyi, személyi és eszköz hátteret biztosít a bölcsődéknek, óvodáknak, közművelődési-, szociális-, egészségügyi intézményeknek, a polgármesteri hivatalnak és a helyi közszolgáltatásokat végző önkormányzati tulajdonú cégeknek. A jövőbeni cél a biztonságos, magas színvonalon teljesítő és legfőképpen a lakosság igényeinek megfelelő feladatellátás. Ki kell emelni, hogy az előttünk álló ciklusban (a jelenleg folyó fejlesztésnek köszönhetően) új bölcsődével és abban 24 gyermek ellátását biztosító két csoportszobával bővül a gyermekvédelem helyi rendszere. Ez mellett (szintén folyamatban lévő fejlesztésnek köszönhetően) új közösségi házat működtethetünk a Bicskei úton. Kiemelt figyelmet kell fordítanunk az egészségügyi alapellátások megerősítésére, a szakellátások jövőbeni biztosítására, az orvos letelepedési programjaink folytatására. </w:t>
      </w:r>
    </w:p>
    <w:p>
      <w:pPr>
        <w:pStyle w:val="Normal"/>
        <w:jc w:val="both"/>
        <w:rPr/>
      </w:pPr>
      <w:r>
        <w:rPr/>
        <w:t>Ugyancsak kiemelt fontosságú a 2014. óta már nem önkormányzati működtetésű víziközmű rendszerünk, mely esetében a kötelező feladaton túl mutatóan kötelesség a korszerűsítés és a biztonságos működtetés.</w:t>
      </w:r>
    </w:p>
    <w:p>
      <w:pPr>
        <w:pStyle w:val="Normal"/>
        <w:jc w:val="both"/>
        <w:rPr>
          <w:b/>
          <w:b/>
          <w:bCs/>
        </w:rPr>
      </w:pPr>
      <w:r>
        <w:rPr>
          <w:b/>
          <w:bCs/>
        </w:rPr>
      </w:r>
    </w:p>
    <w:p>
      <w:pPr>
        <w:pStyle w:val="Normal"/>
        <w:jc w:val="both"/>
        <w:rPr>
          <w:b/>
          <w:b/>
          <w:bCs/>
        </w:rPr>
      </w:pPr>
      <w:r>
        <w:rPr>
          <w:b/>
          <w:bCs/>
        </w:rPr>
        <w:t>Településfejlesztés</w:t>
      </w:r>
    </w:p>
    <w:p>
      <w:pPr>
        <w:pStyle w:val="Normal"/>
        <w:jc w:val="both"/>
        <w:rPr>
          <w:b/>
          <w:b/>
          <w:bCs/>
        </w:rPr>
      </w:pPr>
      <w:r>
        <w:rPr>
          <w:b/>
          <w:bCs/>
        </w:rPr>
      </w:r>
    </w:p>
    <w:p>
      <w:pPr>
        <w:pStyle w:val="Normal"/>
        <w:jc w:val="both"/>
        <w:rPr/>
      </w:pPr>
      <w:r>
        <w:rPr/>
        <w:t>A településfejlesztés területén továbbra is kiemelt helyen szerepel a helyi gazdaság fejlesztése. Az elmúlt években benépesítettük az üzleti parkot és új vállalkozások, cégek telepedtek le Abonyban. Ezen a területen is folytatnunk kell a megkezdett munkát új üzleti park területek kijelölésével, menedzselésével. Erre kiváló lehetőséget nyújthat a meglévő üzleti parkkal szemközti több mint 3 hektáros, valamint a parkerdő mellett 12 hektáros önkormányzati terület. A saját területeink menedzselése mellett segítenünk kell a magántulajdonú gazdasági, ipari területek fejlesztését, befektetési kiajánlását.</w:t>
      </w:r>
    </w:p>
    <w:p>
      <w:pPr>
        <w:pStyle w:val="Normal"/>
        <w:jc w:val="both"/>
        <w:rPr/>
      </w:pPr>
      <w:r>
        <w:rPr/>
        <w:t>Az elmúlt négy és fél évet sújtó pandémia és rezsiválság ellenére, sikeres pályázatainknak köszönhetően rekord összegű uniós és kormány támogatás érkezett Abonyba, ennek köszönhetően pedig rekord számú fejlesztés valósult meg és van folyamatban városunkban. 2019-ben megkezdett munkánk eredményeként 3,419.055.844.-Ft összegű támogatást nyertünk el, amely új létesítményekben, épület és útfelújításokban, valamint új eszközökben tárgyiasulva gazdagítja Abonyt. Jelenleg folyamatban lévő projektek</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styán Andor kúria felújítása,</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ngár kúria felújítása,</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arga István Városi Sportcsarnok energetikai korszerűsítése,</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öztársaság úti óvoda energetikai korszerűsítése, </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gészségügyi alap és szakellátás infrastrukturális fejlesztése Abonyban, a Sivó kúria belső felújítása és egészségügyi eszközbeszerzése,</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zociális célú városrehabilitácó Abonyban, közösségi ház és bérlakások építése,</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elyi gazdaságfejlesztés Abonyban Abonyi piac területének fejlesztése,</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BOKOM NKft Tamási Áron utca 2. telephely felújítása,</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Új bölcsőde építése Abony városban,</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rsadalmi integrációs programok megvalósítás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A jövőt tekintve a legfontosabb egyben kiemelt fejlesztési célok</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z elkészült koncepció alapján elősegítjük a Kinizsi Pál Gimnázium korszerűsítését és bővítésé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strand fejlesztési koncepció kidolgozását, valamint a gyógyvíz minősítés megszerzésére irányuló eljárás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iemelt fejlesztési területként kezeljük a bel-és külterületi útfelújításoka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rszerűsítjük a vziközműveinket, ezen belül az ivóvíz rendszert, a víztornyot, a szennyvíz hálózatot, a szennyvíztisztító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idolgozzuk a helyi Idősek otthonának koncepciójá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ályázati forráskutatással megkezdjük a geotermikus energia hasznosítási program megvalósításá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z ifj. Drávay József Ifjúsági Tábor felújítási koncepciójának elfogadását követően pályázati forráskutatással megkezdjük a tábor felújításá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háziorvos letelepedési programok támogatásá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A kiemelt célok mellett az alábbi fejlesztések megvalósítását tűzzük célul:</w:t>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azdasági területek fejlesztése, vonzó vállalkozói környezet megteremtése</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lepülésrendezési eszközök folyamatos felülvizsgálatával elősegítjük a vonzó vállalkozói környezet kialakítás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ejlesztjük a piac és vásárcsarnok épület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z Abony, külterület hrsz. 0163 (Vásártér) üzleti park fejlesztéssel növeljük a város gazdasági terület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parkerdő melletti önkormányzati területen (0390/58 hrsz) megkezdjük az ipari park kialakításá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frastrukturális fejlesztések folytatása</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Évente legalább 5000 négyzetméter, öt év alatt legalább 25 000 négyzetméter szilárd burkolatú aszfaltozott út felújítását végezzük el.</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járdaépítési programo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lőkészítjük az Abony Tószeg közötti kerékpárút építést, és ezzel megteremtjük az Eurovelo kapcsolódás, kerékpáros turizmusba való bekapcsolódás lehetőség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özlekedésbiztonsági eszközöket telepítünk.</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megnövekedett gépjárműforgalomhoz igazodva fejlesztjük a parkolási területeke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ejlesztjük a város belvízvédelmi hálózatá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özösségi terek fejlesztése</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élul tűzzük ki a Mikes tó vízfelületének megőrz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ikes tó melletti parkoló kiépítésével javítjuk a parkolási feltételeke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ikes tó melletti területek pihenőpark és játszótéri elemeinek fejlesztésével növeljük az élményelemek szám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árosi grund újjáépítésével újabb rekreációs területet hozunk létre.</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Parkerdő területének fejlesz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adák úti iskola területén park építésével és játszótér kialakításával újabb városrészben hozunk létre közösségi tere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ézményeink fejlesztése</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z óvodai udvarok, játszóterek fejlesz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pelemes rendszerek telepítésével korszerűsítjük intézményeinke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pályázati munkát a Gyöngyszemek Óvodája Szelei úti óvoda épületének felújítása érdekében.</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Folytatjuk a pályázati munkát a Pingvines Óvoda és Bölcsőde Arany János úti óvoda épületének felújítása érdekében. </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z Abonyi Lajos Falumúzeum felújítás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omogyi Imre Általános Iskola futópályájának megépítésével támogatjuk az iskolai sporto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Gyulai Gaál Miklós Általános Iskola környezetvédelmi programjának megvalósítás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Montágh Imre Általános Iskola játszóudvarának és parkolójának megépí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Bihari János Zeneiskola fejlesztésé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örnyezet védelme és a zöld környezete fejlesztése</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lfogadjuk és megvalósítjuk a városi fenntartható energia és klíma akcióterve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gy erdő területén erdei tanösvényt alakítunk ki.</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épéseket teszünk a csapadékvíz helyben tartása érdekében.</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nergiaközösséget alakítunk a megújuló energiaforrások közösségi előnyeinek kihasználása érdekében.</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övénytelepítésekkel fejlesztjük a természeti környezete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Virágos Abonyért és a Legszebb konyhakertek programo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ndoskodunk az illegális hulladék lerakó helyek megtisztításáról, valamint az elkövetők felderítéséről.</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öveljük a közterületi hulladékgyűjtő edények szám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felelős állattartási programoka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egújuló energia hasznosítása</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ézmények villamosenergia ellátását biztosító napelemes rendszereket telepítünk.</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perőművet létesítünk az üzleti parkban.</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rmálvíz komplex hasznosításával átalakítjuk az önkormányzati intézmények fűtésé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özlekedés és közbiztonság</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közterületi kamerahálózat bővítését, illetve ezek arc- és rendszám felismerő szoftverekkel való kiegészítését, valamint a közterület-felügyelet megerősí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Polgárőrség működ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rendőrsége működését. Szolgálati lakás biztosításával segítjük a rendőrök leteleped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özlekedéstervező bevonásával megvizsgáljuk a város belterületi forgalomszabályozási eszközeit. Ezen belül egyes utak egyirányúsítását, parkolók kialakítását, gyalogos-átkelőhelyek kijelölését, közlekedés lassító berendezések, jelzőtáblák kihelyez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drogprevenciós munka megvalósításá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ntos fejlesztési feladataink közé tartozik</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z abonyi kúriák és más épített értékek megőrzése érdekében végzett felújításoka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árosrehabilitációs program folytatása közösségi terek kialakításával és az önkormányzati bérlakásállomány növelésével.</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volt Mechanikai Művek területének fejlesztése – Vigyázó kastély megmentése és a területen rekreációs terület kialakítása.</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z értékteremtő közmunkaprogramot.</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és elősegítjük a nem önkormányzati feladatkörbe tartozó infrastruktúra fejlesztéseket. Ezen belül:</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Mátyás király út megépítésére tervezett állami beruházás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Városközpontba tervezett körforgalom kialakítás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Tápiószele-Abony közútról az M4-re csatlakozó csomópont kialakítás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MÁV állomás épületének, parkolójának és környezetének fejlesz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Posta környezetének fejlesz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római katolikus templom felújítását és az egyházi fenntartásban lévő temetők fejlesztésé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Közösségépítés</w:t>
      </w:r>
    </w:p>
    <w:p>
      <w:pPr>
        <w:pStyle w:val="Normal"/>
        <w:jc w:val="both"/>
        <w:rPr>
          <w:b/>
          <w:b/>
          <w:bCs/>
        </w:rPr>
      </w:pPr>
      <w:r>
        <w:rPr>
          <w:b/>
          <w:bCs/>
        </w:rPr>
      </w:r>
    </w:p>
    <w:p>
      <w:pPr>
        <w:pStyle w:val="Normal"/>
        <w:jc w:val="both"/>
        <w:rPr/>
      </w:pPr>
      <w:r>
        <w:rPr/>
        <w:t xml:space="preserve">A korábbi években, évtizedekben megszokott városi programok folytatása mellett az elmúlt négy és fél évben olyan kisebb és nagyobb rendezvényeket, újszerű kezdeményezéseket valósítottunk meg, melyek egyrészt erősítették az Abonyiak identitását, másrészt térségi vagy országos kihatásuk miatt a városunkra irányították a figyelmet. </w:t>
      </w:r>
    </w:p>
    <w:p>
      <w:pPr>
        <w:pStyle w:val="Normal"/>
        <w:jc w:val="both"/>
        <w:rPr/>
      </w:pPr>
      <w:r>
        <w:rPr/>
        <w:t>Újszerű kezdeményezésként szerveztük meg a város Idősügyi Tanácsát, melynek segítségével célzott programokat és aktív elfoglaltságot rendeztünk az idős korosztály számára. A sikereket látva természetszerűleg folytatjuk a Szenior Akadémiákat, az idősek klubfoglalkozásait, kulturális programjait.</w:t>
      </w:r>
    </w:p>
    <w:p>
      <w:pPr>
        <w:pStyle w:val="Normal"/>
        <w:jc w:val="both"/>
        <w:rPr/>
      </w:pPr>
      <w:r>
        <w:rPr/>
        <w:t>Ugyancsak újszerű kezdeményezésként indítottuk az Ifjúsági Tanácsot, melynek támogatásával a jövőben olyan programkínálatot szeretnénk kialakítani a fiataloknak, amik az eltérő igényeket is figyelembe véve a lehető legszélesebb körnek ad élményt.</w:t>
      </w:r>
    </w:p>
    <w:p>
      <w:pPr>
        <w:pStyle w:val="Normal"/>
        <w:jc w:val="both"/>
        <w:rPr/>
      </w:pPr>
      <w:r>
        <w:rPr/>
        <w:t>Az elmúlt években Abony és a térség kiemelt rendezvényei közé nőte ki magát a Pecsenye Parádé, a Tarka Téri Éjszakai Piac, az Abonyi Vágta és a főtéri színházi programok sora. A hagyományos kulturális rendezvények mellett folytatjuk a nagysikerű programjainak szervezését és mindent megteszünk azért, hogy egy-egy esemény a kultúrában, sportban, vagy gasztronómiában nyújtott élmény mellett adja meg minden abonyi számára a találkozás, a beszélgetés örömét.</w:t>
      </w:r>
    </w:p>
    <w:p>
      <w:pPr>
        <w:pStyle w:val="Normal"/>
        <w:jc w:val="both"/>
        <w:rPr/>
      </w:pPr>
      <w:r>
        <w:rPr/>
      </w:r>
    </w:p>
    <w:p>
      <w:pPr>
        <w:pStyle w:val="Nincstrkz"/>
        <w:jc w:val="both"/>
        <w:rPr/>
      </w:pPr>
      <w:r>
        <w:rPr>
          <w:rFonts w:cs="Times New Roman" w:ascii="Times New Roman" w:hAnsi="Times New Roman"/>
          <w:b/>
          <w:sz w:val="24"/>
          <w:szCs w:val="24"/>
        </w:rPr>
        <w:t>Városmarketing és kommunikáció</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önkormányzat felülvizsgálja városmarketing koncepcióját. A koncepció szakmai támogatást biztosít a vonzó, családbarát környezet biztosításáért, a kommunikációs és városfejlesztési tevékenység fejlesztéséért, a városismeretre-, környezettudatosságra- és egészséges életmódra- nevelés fejlesztésére, a civil kapcsolattartás erősítésére, a turisztikai kínálat kialakítására, az imázs fejlesztésre, a vonzó befektetési környezet megteremtése érdekéb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önkormányzat erősíti az önkormányzat és intézményei, valamint a lakosság közötti kommunikációt. Abony App elnevezéssel, mobiltelefonos applikációt fejleszt, mely a hírek továbbítása mellett alkalmas lakossági hibabejelentésre, vészhelyzeti hívásra is.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Cs/>
        </w:rPr>
      </w:pPr>
      <w:r>
        <w:rPr>
          <w:b/>
          <w:iCs/>
        </w:rPr>
        <w:t>Gazdasági program feladatainak végrehajtása</w:t>
      </w:r>
    </w:p>
    <w:p>
      <w:pPr>
        <w:pStyle w:val="Normal"/>
        <w:jc w:val="both"/>
        <w:rPr>
          <w:b/>
          <w:b/>
          <w:iCs/>
        </w:rPr>
      </w:pPr>
      <w:r>
        <w:rPr>
          <w:b/>
          <w:iCs/>
        </w:rPr>
      </w:r>
    </w:p>
    <w:p>
      <w:pPr>
        <w:pStyle w:val="Normal"/>
        <w:ind w:left="705" w:hanging="0"/>
        <w:jc w:val="both"/>
        <w:rPr/>
      </w:pPr>
      <w:r>
        <w:rPr/>
        <w:t xml:space="preserve">A 2024-2029. évi gazdasági program a polgármesteri programra épülve ötvözi a képviselő-testület által korábban meghatározott fejlesztési irányokat és feladatokat. A program elemeinek megvalósítására reális lehetőség nyílhat a 2021-2027 évi költségvetési ciklusban még megnyíló pályázati források, a Magyar Kormány által biztosított hazai források, a Versenyképes Járások Program forrásainak és Pest Megye Önkormányzatának területi kiegyenlítést szolgáló támogatásainak elnyerésével.  </w:t>
      </w:r>
    </w:p>
    <w:p>
      <w:pPr>
        <w:pStyle w:val="Normal"/>
        <w:ind w:left="705" w:hanging="0"/>
        <w:jc w:val="both"/>
        <w:rPr/>
      </w:pPr>
      <w:r>
        <w:rPr/>
      </w:r>
    </w:p>
    <w:p>
      <w:pPr>
        <w:pStyle w:val="Normal"/>
        <w:ind w:left="705" w:hanging="0"/>
        <w:jc w:val="both"/>
        <w:rPr/>
      </w:pPr>
      <w:r>
        <w:rPr/>
        <w:t>A gazdasági program eredményes megvalósításának fontos feltétele a széleskörű társadalmi támogatottság, ezért társadalmi egyeztetést kell folytatni, melynek eredményeit a program felülvizsgálata során be kell építeni.</w:t>
      </w:r>
    </w:p>
    <w:p>
      <w:pPr>
        <w:pStyle w:val="Normal"/>
        <w:ind w:left="705" w:hanging="0"/>
        <w:jc w:val="both"/>
        <w:rPr/>
      </w:pPr>
      <w:r>
        <w:rPr/>
      </w:r>
    </w:p>
    <w:p>
      <w:pPr>
        <w:pStyle w:val="Normal"/>
        <w:ind w:left="705" w:hanging="0"/>
        <w:jc w:val="both"/>
        <w:rPr/>
      </w:pPr>
      <w:r>
        <w:rPr/>
        <w:t>Kérem a Képviselő-testület támogatását közös céljaink meghatározásához és azok eredményes megvalósításához!</w:t>
      </w:r>
    </w:p>
    <w:p>
      <w:pPr>
        <w:pStyle w:val="Normal"/>
        <w:ind w:left="1440" w:right="1632" w:hanging="24"/>
        <w:jc w:val="both"/>
        <w:rPr/>
      </w:pPr>
      <w:r>
        <w:rPr/>
      </w:r>
    </w:p>
    <w:p>
      <w:pPr>
        <w:pStyle w:val="Normal"/>
        <w:ind w:left="1440" w:right="1632" w:hanging="24"/>
        <w:jc w:val="both"/>
        <w:rPr/>
      </w:pPr>
      <w:r>
        <w:rPr/>
      </w:r>
    </w:p>
    <w:p>
      <w:pPr>
        <w:pStyle w:val="Normal"/>
        <w:jc w:val="both"/>
        <w:rPr>
          <w:b/>
          <w:b/>
        </w:rPr>
      </w:pPr>
      <w:r>
        <w:rPr>
          <w:b/>
        </w:rPr>
        <w:t>Abony, 2024. november 20.</w:t>
      </w:r>
    </w:p>
    <w:p>
      <w:pPr>
        <w:pStyle w:val="Normal"/>
        <w:ind w:left="3600" w:firstLine="360"/>
        <w:jc w:val="center"/>
        <w:rPr>
          <w:b/>
          <w:b/>
        </w:rPr>
      </w:pPr>
      <w:r>
        <w:rPr>
          <w:b/>
        </w:rPr>
      </w:r>
    </w:p>
    <w:p>
      <w:pPr>
        <w:pStyle w:val="Normal"/>
        <w:ind w:left="3600" w:firstLine="360"/>
        <w:jc w:val="center"/>
        <w:rPr>
          <w:b/>
          <w:b/>
        </w:rPr>
      </w:pPr>
      <w:r>
        <w:rPr>
          <w:b/>
        </w:rPr>
        <w:t>Pető Zsolt</w:t>
      </w:r>
    </w:p>
    <w:p>
      <w:pPr>
        <w:pStyle w:val="Normal"/>
        <w:jc w:val="both"/>
        <w:rPr/>
      </w:pPr>
      <w:r>
        <w:rPr>
          <w:b/>
        </w:rPr>
        <w:tab/>
        <w:tab/>
        <w:tab/>
        <w:tab/>
        <w:tab/>
        <w:tab/>
        <w:tab/>
        <w:tab/>
      </w:r>
      <w:r>
        <w:rPr/>
        <w:t xml:space="preserve">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68"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kern w:val="2"/>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eastAsia="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pelle">
    <w:name w:val="spelle"/>
    <w:basedOn w:val="Bekezdsalapbettpusa"/>
    <w:qFormat/>
    <w:rPr/>
  </w:style>
  <w:style w:type="character" w:styleId="Ershivatkozs">
    <w:name w:val="Erős hivatkozás"/>
    <w:qFormat/>
    <w:rPr>
      <w:b/>
      <w:bCs/>
      <w:i/>
      <w:iCs/>
      <w:caps/>
      <w:color w:val="4F81BD"/>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i/>
    </w:rPr>
  </w:style>
  <w:style w:type="paragraph" w:styleId="Sender">
    <w:name w:val="Envelope Return"/>
    <w:basedOn w:val="Normal"/>
    <w:pPr/>
    <w:rPr>
      <w:rFonts w:ascii="Comic Sans MS" w:hAnsi="Comic Sans MS" w:cs="Arial"/>
      <w:i/>
      <w:szCs w:val="20"/>
    </w:rPr>
  </w:style>
  <w:style w:type="paragraph" w:styleId="Szvegtrzs2">
    <w:name w:val="Szövegtörzs 2"/>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before="0" w:after="120"/>
      <w:ind w:left="720" w:hanging="0"/>
      <w:contextualSpacing/>
      <w:jc w:val="both"/>
    </w:pPr>
    <w:rPr>
      <w:rFonts w:ascii="Calibri Light" w:hAnsi="Calibri Light"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5:00Z</dcterms:created>
  <dc:creator>Polgármesteri Hivatal</dc:creator>
  <dc:description/>
  <cp:keywords/>
  <dc:language>en-US</dc:language>
  <cp:lastModifiedBy>Polgarmester</cp:lastModifiedBy>
  <cp:lastPrinted>2020-08-26T13:35:00Z</cp:lastPrinted>
  <dcterms:modified xsi:type="dcterms:W3CDTF">2024-11-20T15:05:00Z</dcterms:modified>
  <cp:revision>2</cp:revision>
  <dc:subject/>
  <dc:title>Hajdúdorog Város Önkormányzatának 2003-2006</dc:title>
</cp:coreProperties>
</file>