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9755" cy="5594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ony Város Roma Nemzetiség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Önkormányzat</w:t>
      </w:r>
    </w:p>
    <w:p>
      <w:pPr>
        <w:pStyle w:val="Normal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2740 Abony, Kossuth tér 1.</w:t>
      </w:r>
    </w:p>
    <w:p>
      <w:pPr>
        <w:pStyle w:val="Normal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b/>
          <w:color w:val="000000"/>
          <w:sz w:val="25"/>
          <w:szCs w:val="25"/>
        </w:rPr>
        <w:t>4/2024/GO.</w:t>
        <w:tab/>
        <w:t>7-11</w:t>
      </w:r>
      <w:r>
        <w:rPr>
          <w:b/>
          <w:sz w:val="25"/>
          <w:szCs w:val="25"/>
        </w:rPr>
        <w:t>/2024</w:t>
      </w:r>
      <w:r>
        <w:rPr>
          <w:b/>
          <w:color w:val="000000"/>
          <w:sz w:val="25"/>
          <w:szCs w:val="25"/>
        </w:rPr>
        <w:t>. sz. határozat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J E G Y Z Ő K Ö N Y V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Abony Város Roma Nemzetiségi Önkormányzat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2024. május 13-i rendes nyílt üléséről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J E G Y Z Ő K Ö N Y V</w:t>
      </w:r>
    </w:p>
    <w:p>
      <w:pPr>
        <w:pStyle w:val="Normal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Készült:</w:t>
      </w:r>
      <w:r>
        <w:rPr>
          <w:color w:val="000000"/>
        </w:rPr>
        <w:t xml:space="preserve"> Abony Város Roma Nemzetiségi Önkormányzat 2024. május 13-án megtartott nyílt, rendes ülésé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elye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lgármesteri Hivatal tárgyalóterme (Abony, Kossuth Lajos tér 1.)</w:t>
      </w:r>
    </w:p>
    <w:p>
      <w:pPr>
        <w:pStyle w:val="Normal"/>
        <w:ind w:left="1701" w:hanging="170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hanging="1701"/>
        <w:jc w:val="both"/>
        <w:rPr>
          <w:color w:val="000000"/>
        </w:rPr>
      </w:pPr>
      <w:r>
        <w:rPr>
          <w:b/>
          <w:color w:val="000000"/>
          <w:u w:val="single"/>
        </w:rPr>
        <w:t>Jelen vannak:</w:t>
      </w:r>
      <w:r>
        <w:rPr>
          <w:bCs/>
          <w:color w:val="000000"/>
        </w:rPr>
        <w:t xml:space="preserve"> </w:t>
      </w:r>
      <w:r>
        <w:rPr>
          <w:color w:val="000000"/>
        </w:rPr>
        <w:t>Raffai László Abony Város Roma Nemzetiségi Önkormányzat elnöke</w:t>
      </w:r>
    </w:p>
    <w:p>
      <w:pPr>
        <w:pStyle w:val="Normal"/>
        <w:ind w:left="1418" w:hanging="0"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ifj. Raffai László Abony Város Roma Nemzetiségi Önkormányzat</w:t>
      </w:r>
      <w:r>
        <w:rPr>
          <w:color w:val="FF0000"/>
        </w:rPr>
        <w:t xml:space="preserve"> </w:t>
      </w:r>
      <w:r>
        <w:rPr/>
        <w:t xml:space="preserve">elnökhelyettese </w:t>
      </w:r>
    </w:p>
    <w:p>
      <w:pPr>
        <w:pStyle w:val="Normal"/>
        <w:ind w:left="1843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amu-Erdélyi Erzsébet Abony Város Roma Nemzetiségi Önkormányzat képviselője</w:t>
      </w:r>
    </w:p>
    <w:p>
      <w:pPr>
        <w:pStyle w:val="Normal"/>
        <w:ind w:left="1843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ető Zsolt polgármester</w:t>
      </w:r>
    </w:p>
    <w:p>
      <w:pPr>
        <w:pStyle w:val="Normal"/>
        <w:ind w:left="1701" w:hanging="28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r. Gáspár Anita jegyző</w:t>
      </w:r>
    </w:p>
    <w:p>
      <w:pPr>
        <w:pStyle w:val="Normal"/>
        <w:ind w:left="1701" w:hanging="2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r. Egedi Bernadett aljegyző </w:t>
      </w:r>
    </w:p>
    <w:p>
      <w:pPr>
        <w:pStyle w:val="Normal"/>
        <w:ind w:left="1701" w:hanging="28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ulyok Judit gazdasági ügyintéző, jegyzőkönyvvezető</w:t>
      </w:r>
    </w:p>
    <w:p>
      <w:pPr>
        <w:pStyle w:val="Normal"/>
        <w:ind w:left="1701" w:hanging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Képviselő-testület tagjai</w:t>
      </w:r>
      <w:r>
        <w:rPr>
          <w:b/>
          <w:bCs/>
          <w:color w:val="000000"/>
        </w:rPr>
        <w:t>: 3 fő</w:t>
      </w:r>
    </w:p>
    <w:p>
      <w:pPr>
        <w:pStyle w:val="Normal"/>
        <w:ind w:left="1560" w:hanging="18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affai László:</w:t>
      </w:r>
      <w:r>
        <w:rPr>
          <w:color w:val="000000"/>
        </w:rPr>
        <w:t xml:space="preserve"> Köszöntötte az ülésen megjelente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gállapította, hogy Abony Város Roma Nemzetiségi Önkormányzat Képviselő-</w:t>
      </w:r>
      <w:r>
        <w:rPr/>
        <w:t>testülete 3</w:t>
      </w:r>
      <w:r>
        <w:rPr>
          <w:color w:val="000000"/>
        </w:rPr>
        <w:t xml:space="preserve"> fővel határozatképes, az ülést megnyitotta. 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jegyzőkönyv hitelesítésével ifj. Raffai László elnökhelyettest javasolta megbí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érte Abony Város Roma Nemzetiségi Önkormányzat tagjait, szavazzanak a jegyzőkönyvi hitelesítő személyé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Megállapította, hogy Abony Város Roma Nemzetiségi Önkormányzata </w:t>
      </w:r>
      <w:r>
        <w:rPr>
          <w:b/>
          <w:bCs/>
        </w:rPr>
        <w:t>3</w:t>
      </w:r>
      <w:r>
        <w:rPr>
          <w:b/>
        </w:rPr>
        <w:t xml:space="preserve"> igen</w:t>
      </w:r>
      <w:r>
        <w:rPr>
          <w:b/>
          <w:color w:val="000000"/>
        </w:rPr>
        <w:t xml:space="preserve"> és 0 nem szavazattal, 0 tartózkodás mellett egyhangúlag</w:t>
      </w:r>
      <w:r>
        <w:rPr>
          <w:color w:val="000000"/>
        </w:rPr>
        <w:t xml:space="preserve"> egyetértett ifj. Raffai László jegyzőkönyvi hitelesítő személyé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Hlk8199627"/>
      <w:bookmarkStart w:id="1" w:name="_Hlk8199627"/>
      <w:bookmarkEnd w:id="1"/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Raffai László: </w:t>
      </w:r>
      <w:r>
        <w:rPr>
          <w:color w:val="000000"/>
        </w:rPr>
        <w:t xml:space="preserve">Ismertette a meghívóban kiadott napirendi </w:t>
      </w:r>
      <w:r>
        <w:rPr/>
        <w:t>ponto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Nyílt ül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bookmarkStart w:id="2" w:name="_Hlk110427069"/>
      <w:bookmarkStart w:id="3" w:name="_Hlk75352416"/>
      <w:bookmarkEnd w:id="2"/>
      <w:bookmarkEnd w:id="3"/>
      <w:r>
        <w:rPr/>
        <w:t>Tájékoztató két ülés között történt fontosabb eseményekrő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Abony Város Roma Nemzetiségi Önkormányzat 2023. évi zárszámadásának és 2023. évi költségvetési maradványának jóváhagyása</w:t>
      </w:r>
    </w:p>
    <w:p>
      <w:pPr>
        <w:pStyle w:val="Normal"/>
        <w:spacing w:lineRule="exact" w:line="300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Abony Város Roma Nemzetiségi Önkormányzat 2024. évi költségvetéséről szóló 6/2024. (II. 14.) számú határozatának módosítás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24. évi Roma nap megrendezésével kapcsolatos döntések meghozatala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bony Város Roma Nemzetiségi Önkormányzat Szervezeti és Működési Szabályzatának módosítása és egységes szerkezetben történő elfogadása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Egyeb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bookmarkStart w:id="4" w:name="_Hlk110427069"/>
      <w:bookmarkStart w:id="5" w:name="_Hlk75352416"/>
      <w:bookmarkEnd w:id="4"/>
      <w:bookmarkEnd w:id="5"/>
      <w:r>
        <w:rPr/>
        <w:t xml:space="preserve">Kérdezte, hogy van-e kérdés, hozzászólás a napirendi pontokkal kapcsolatban. Kérdés, hozzászólás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te Abony Város Roma Nemzetiségi Önkormányzat tagjait, szavazzanak a nyílt ülés napirendi pontjainak elfogadásár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egállapította, hogy Abony </w:t>
      </w:r>
      <w:r>
        <w:rPr/>
        <w:t>Város Roma Nemzetiségi Önkormányzat</w:t>
      </w:r>
      <w:r>
        <w:rPr>
          <w:b/>
          <w:bCs/>
        </w:rPr>
        <w:t xml:space="preserve"> 3</w:t>
      </w:r>
      <w:r>
        <w:rPr>
          <w:b/>
        </w:rPr>
        <w:t xml:space="preserve"> igen és 0 nem szavazattal, 0 tartózkodás</w:t>
      </w:r>
      <w:r>
        <w:rPr/>
        <w:t xml:space="preserve"> mellett a napirendi pontokat </w:t>
      </w:r>
      <w:r>
        <w:rPr>
          <w:b/>
          <w:bCs/>
        </w:rPr>
        <w:t>egyhangúlag</w:t>
      </w:r>
      <w:r>
        <w:rPr/>
        <w:t xml:space="preserve"> elfogadta, és az</w:t>
      </w:r>
      <w:r>
        <w:rPr>
          <w:color w:val="000000"/>
        </w:rPr>
        <w:t xml:space="preserve">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</w:t>
      </w:r>
      <w:r>
        <w:rPr>
          <w:b/>
          <w:bCs/>
          <w:u w:val="single"/>
          <w:lang w:val="en-US"/>
        </w:rPr>
        <w:t>/202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 xml:space="preserve"> (V.13.</w:t>
      </w:r>
      <w:r>
        <w:rPr>
          <w:b/>
          <w:bCs/>
          <w:u w:val="single"/>
          <w:lang w:val="en-US"/>
        </w:rPr>
        <w:t>) számú Abony Város Roma Nemzetiségi Önkormányzat</w:t>
      </w:r>
      <w:r>
        <w:rPr>
          <w:b/>
          <w:bCs/>
          <w:u w:val="single"/>
        </w:rPr>
        <w:t xml:space="preserve">i </w:t>
      </w:r>
      <w:r>
        <w:rPr>
          <w:b/>
          <w:u w:val="single"/>
          <w:lang w:val="en-US"/>
        </w:rPr>
        <w:t>határozat</w:t>
      </w:r>
    </w:p>
    <w:p>
      <w:pPr>
        <w:pStyle w:val="Normal"/>
        <w:jc w:val="both"/>
        <w:rPr/>
      </w:pPr>
      <w:bookmarkStart w:id="6" w:name="_Hlk76547030"/>
      <w:bookmarkEnd w:id="6"/>
      <w:r>
        <w:rPr>
          <w:rFonts w:eastAsia="Calibri"/>
          <w:b/>
          <w:bCs/>
        </w:rPr>
        <w:t>a 2024. május 13-i rendes Képviselő-testületi ülés napirendjének elfogadásáról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7" w:name="_Hlk76547030"/>
      <w:bookmarkStart w:id="8" w:name="_Hlk76547030"/>
      <w:bookmarkEnd w:id="8"/>
    </w:p>
    <w:p>
      <w:pPr>
        <w:pStyle w:val="Normal"/>
        <w:jc w:val="both"/>
        <w:rPr/>
      </w:pPr>
      <w:r>
        <w:rPr>
          <w:lang w:val="en-US"/>
        </w:rPr>
        <w:t xml:space="preserve">Abony Város Roma Nemzetiségi Önkormányzat Képviselő-testülete </w:t>
      </w:r>
      <w:r>
        <w:rPr>
          <w:iCs/>
          <w:lang w:val="en-US"/>
        </w:rPr>
        <w:t>a</w:t>
      </w:r>
      <w:r>
        <w:rPr>
          <w:b/>
          <w:bCs/>
          <w:iCs/>
          <w:lang w:val="en-US"/>
        </w:rPr>
        <w:t xml:space="preserve"> </w:t>
      </w:r>
      <w:r>
        <w:rPr>
          <w:lang w:val="en-US"/>
        </w:rPr>
        <w:t>nemzetiségek jogairól szóló 2011. évi CLXXIX. törvényben biztosított jogkörében eljárva a 202</w:t>
      </w:r>
      <w:r>
        <w:rPr/>
        <w:t>4</w:t>
      </w:r>
      <w:r>
        <w:rPr>
          <w:lang w:val="en-US"/>
        </w:rPr>
        <w:t>.</w:t>
      </w:r>
      <w:r>
        <w:rPr/>
        <w:t xml:space="preserve"> május 13-</w:t>
      </w:r>
      <w:r>
        <w:rPr>
          <w:lang w:val="en-US"/>
        </w:rPr>
        <w:t xml:space="preserve">i </w:t>
      </w:r>
      <w:r>
        <w:rPr/>
        <w:t xml:space="preserve">rendes </w:t>
      </w:r>
      <w:r>
        <w:rPr>
          <w:lang w:val="en-US"/>
        </w:rPr>
        <w:t>Képviselő-testületi ülés napirendjét az alábbiak szerint fogadja e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Nyílt ülés: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3"/>
        </w:numPr>
        <w:ind w:left="993" w:hanging="360"/>
        <w:rPr/>
      </w:pPr>
      <w:r>
        <w:rPr/>
        <w:t>Tájékoztató két ülés között történt fontosabb eseményekről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3"/>
          <w:numId w:val="3"/>
        </w:numPr>
        <w:spacing w:lineRule="exact" w:line="300"/>
        <w:ind w:left="993" w:hanging="360"/>
        <w:jc w:val="both"/>
        <w:rPr/>
      </w:pPr>
      <w:r>
        <w:rPr/>
        <w:t>Abony Város Roma Nemzetiségi Önkormányzat 2023. évi zárszámadásának és 2023. évi költségvetési maradványának jóváhagyása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3"/>
          <w:numId w:val="3"/>
        </w:numPr>
        <w:spacing w:lineRule="exact" w:line="300"/>
        <w:ind w:left="993" w:hanging="360"/>
        <w:jc w:val="both"/>
        <w:rPr/>
      </w:pPr>
      <w:r>
        <w:rPr/>
        <w:t>Abony Város Roma Nemzetiségi Önkormányzat 2024. évi költségvetéséről szóló 6/2024. (II. 14.) számú határozatának módosítása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3"/>
          <w:numId w:val="3"/>
        </w:numPr>
        <w:spacing w:lineRule="exact" w:line="300"/>
        <w:ind w:left="993" w:hanging="360"/>
        <w:jc w:val="both"/>
        <w:rPr/>
      </w:pPr>
      <w:r>
        <w:rPr/>
        <w:t>2024. évi Roma nap megrendezésével kapcsolatos döntések meghozatala</w:t>
      </w:r>
    </w:p>
    <w:p>
      <w:pPr>
        <w:pStyle w:val="Listaszerbekezds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3"/>
        </w:numPr>
        <w:spacing w:lineRule="exact" w:line="300"/>
        <w:ind w:left="993" w:hanging="360"/>
        <w:jc w:val="both"/>
        <w:rPr/>
      </w:pPr>
      <w:r>
        <w:rPr>
          <w:bCs/>
        </w:rPr>
        <w:t>Abony Város Roma Nemzetiségi Önkormányzat Szervezeti és Működési Szabályzatának módosítása és egységes szerkezetben történő elfogadása</w:t>
      </w:r>
    </w:p>
    <w:p>
      <w:pPr>
        <w:pStyle w:val="Listaszerbekezds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3"/>
        </w:numPr>
        <w:spacing w:lineRule="exact" w:line="300"/>
        <w:ind w:left="993" w:hanging="360"/>
        <w:jc w:val="both"/>
        <w:rPr>
          <w:bCs/>
        </w:rPr>
      </w:pPr>
      <w:r>
        <w:rPr>
          <w:bCs/>
        </w:rPr>
        <w:t>Egyebek</w:t>
      </w:r>
    </w:p>
    <w:p>
      <w:pPr>
        <w:pStyle w:val="Listaszerbekezds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Határozatról értesül:</w:t>
      </w:r>
      <w:r>
        <w:rPr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ony Város Roma Nemzetiségi Önkormányzat Képviselő-testület tagja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tő Zsolt polgármester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/>
        <w:t>D</w:t>
      </w:r>
      <w:r>
        <w:rPr>
          <w:lang w:val="en-US"/>
        </w:rPr>
        <w:t>r. Egedy Zsolt Mihály általános alpolgármester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lang w:val="en-US"/>
        </w:rPr>
        <w:t>Dudinszky Anna Mónika alpolgármester</w:t>
      </w:r>
    </w:p>
    <w:p>
      <w:pPr>
        <w:pStyle w:val="Normal"/>
        <w:tabs>
          <w:tab w:val="clear" w:pos="709"/>
          <w:tab w:val="left" w:pos="2205" w:leader="none"/>
        </w:tabs>
        <w:jc w:val="both"/>
        <w:rPr>
          <w:lang w:val="en-US"/>
        </w:rPr>
      </w:pPr>
      <w:r>
        <w:rPr>
          <w:lang w:val="en-US"/>
        </w:rPr>
        <w:t>dr. Gáspár Anita jegyző</w:t>
      </w:r>
    </w:p>
    <w:p>
      <w:pPr>
        <w:pStyle w:val="Normal"/>
        <w:jc w:val="both"/>
        <w:rPr/>
      </w:pPr>
      <w:r>
        <w:rPr/>
        <w:t xml:space="preserve">dr. </w:t>
      </w:r>
      <w:r>
        <w:rPr>
          <w:lang w:val="en-US"/>
        </w:rPr>
        <w:t>Egedi Bernadett aljegyző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zdasági Osztá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aszerbekezds"/>
        <w:ind w:left="0" w:hanging="0"/>
        <w:jc w:val="center"/>
        <w:rPr>
          <w:bCs/>
        </w:rPr>
      </w:pPr>
      <w:r>
        <w:rPr>
          <w:bCs/>
        </w:rPr>
        <w:t>- - -</w:t>
      </w:r>
    </w:p>
    <w:p>
      <w:pPr>
        <w:pStyle w:val="Listaszerbekezds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276" w:hanging="360"/>
        <w:rPr/>
      </w:pPr>
      <w:bookmarkStart w:id="9" w:name="_Hlk8199627"/>
      <w:bookmarkStart w:id="10" w:name="_Hlk856650"/>
      <w:bookmarkEnd w:id="9"/>
      <w:r>
        <w:rPr>
          <w:b/>
          <w:color w:val="000000"/>
          <w:u w:val="single"/>
        </w:rPr>
        <w:t>Napirendi pont tárgya</w:t>
      </w:r>
      <w:bookmarkEnd w:id="10"/>
      <w:r>
        <w:rPr>
          <w:b/>
          <w:bCs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bookmarkStart w:id="11" w:name="_Hlk7090022"/>
      <w:r>
        <w:rPr/>
        <w:t>Tájékoztató a két ülés között történt fontosabb események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Raffai László:</w:t>
      </w:r>
      <w:r>
        <w:rPr>
          <w:bCs/>
        </w:rPr>
        <w:t xml:space="preserve"> </w:t>
      </w:r>
      <w:r>
        <w:rPr>
          <w:bCs/>
          <w:color w:val="000000"/>
        </w:rPr>
        <w:t>Ismertette a napirendi pontot</w:t>
      </w:r>
      <w:r>
        <w:rPr>
          <w:bCs/>
        </w:rPr>
        <w:t xml:space="preserve">. Elmondta, hogy az előző rendes ülés időpontja 2024. február 14-e volt, amely óta említésre méltó </w:t>
      </w:r>
      <w:r>
        <w:rPr>
          <w:bCs/>
          <w:color w:val="000000"/>
        </w:rPr>
        <w:t xml:space="preserve">esemény nem történt. </w:t>
      </w:r>
    </w:p>
    <w:p>
      <w:pPr>
        <w:pStyle w:val="Normal"/>
        <w:jc w:val="both"/>
        <w:rPr/>
      </w:pPr>
      <w:r>
        <w:rPr>
          <w:bCs/>
          <w:color w:val="000000"/>
        </w:rPr>
        <w:t>Kérdezt</w:t>
      </w:r>
      <w:r>
        <w:rPr>
          <w:bCs/>
        </w:rPr>
        <w:t>e,</w:t>
      </w:r>
      <w:r>
        <w:rPr>
          <w:bCs/>
          <w:color w:val="000000"/>
        </w:rPr>
        <w:t xml:space="preserve"> van-e észrevétel a napirendi ponttal kapcsolatban. </w:t>
      </w:r>
      <w:r>
        <w:rPr>
          <w:bCs/>
        </w:rPr>
        <w:t>Mivel kérdés, hozzászólás nem hangzott el, ezért</w:t>
      </w:r>
      <w:r>
        <w:rPr/>
        <w:t xml:space="preserve"> kérte, hogy térjenek át a következő napirendi pont tárgyal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b/>
          <w:u w:val="single"/>
        </w:rPr>
        <w:t>Napirendi pont tárgya:</w:t>
      </w:r>
      <w:r>
        <w:rPr>
          <w:bCs/>
        </w:rPr>
        <w:t xml:space="preserve"> </w:t>
      </w:r>
      <w:r>
        <w:rPr/>
        <w:t>Abony Város Roma Nemzetiségi Önkormányzat 2023. évi zárszámadásának és 2023. évi költségvetési maradványának jóváhagy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ffai László: </w:t>
      </w:r>
      <w:r>
        <w:rPr>
          <w:bCs/>
        </w:rPr>
        <w:t xml:space="preserve">Ismertette a napirendi pontot és felkérte Sulyok Judit gazdasági ügyintézőt, hogy ismertesse az előterjesztésben foglaltaka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lyok Judit: </w:t>
      </w:r>
      <w:r>
        <w:rPr/>
        <w:t xml:space="preserve">Elmondta, hogy az államháztartásról szóló 2011. évi CXCV. törvény és az államháztartás számviteléről szóló kormányrendelet előírja, hogy a helyi önkormányzat és a nemzetiségi önkormányzat is a tárgyévet követően költségvetési beszámolót készít. Az Abonyi Polgármesteri Hivatal Gazdasági Osztálya elkészítette a jogszabályi előírásoknak megfelelő költségvetési gazdálkodásról szóló beszámolót, amelyet a Magyar Államkincstár már jóvá is hagyott. </w:t>
      </w:r>
      <w:r>
        <w:rPr>
          <w:color w:val="000000"/>
        </w:rPr>
        <w:t>A 2023. évi beszámoló főszámai a következők: alaptevékenység finanszírozási bevétele 265.387 Ft, alaptevékenység költségvetési bevétele 2.444.083 Ft, alaptevékenység költségvetési kiadásai 2.587.378 Ft, alaptevékenység maradványa 122.092 Ft.</w:t>
      </w:r>
    </w:p>
    <w:p>
      <w:pPr>
        <w:pStyle w:val="Normal"/>
        <w:spacing w:lineRule="exact" w:line="300"/>
        <w:jc w:val="both"/>
        <w:rPr/>
      </w:pPr>
      <w:r>
        <w:rPr/>
        <w:t xml:space="preserve">Elmondta, hogy a határozati javaslat melléklete tartalmazza az éves költségvetési beszámolót és pénzforgalmi jelentés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>
          <w:bCs/>
        </w:rPr>
      </w:pPr>
      <w:r>
        <w:rPr>
          <w:b/>
        </w:rPr>
        <w:t xml:space="preserve">Raffai László: </w:t>
      </w:r>
      <w:r>
        <w:rPr>
          <w:bCs/>
        </w:rPr>
        <w:t xml:space="preserve">Megköszönte Sulyok Judit gazdasági ügyintézőnek </w:t>
      </w:r>
      <w:r>
        <w:rPr>
          <w:bCs/>
          <w:color w:val="000000"/>
        </w:rPr>
        <w:t>az előterjesztésben foglaltak ismertetését, melyhez nem kív</w:t>
      </w:r>
      <w:r>
        <w:rPr>
          <w:color w:val="000000"/>
        </w:rPr>
        <w:t>ánt észrevételt fűzni. Kérdezte, hogy van-e kérdés, hozzászólás az előterjesztéssel kapcsolatb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vel kérdés, hozzászólás nem hangzott el, ismertette az előterjesztésben foglalt határozati javaslat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érte Abony Város Roma Nemzetiségi Önkormányzat tagjait, szavazzanak az előterjesztésben foglalt határozati javaslat elfogadásár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egállapította, hogy Abony Város Roma Nemzetiségi Önkormányzat</w:t>
      </w:r>
      <w:r>
        <w:rPr>
          <w:b/>
          <w:bCs/>
          <w:color w:val="000000"/>
        </w:rPr>
        <w:t xml:space="preserve"> 3</w:t>
      </w:r>
      <w:r>
        <w:rPr>
          <w:b/>
          <w:color w:val="000000"/>
        </w:rPr>
        <w:t xml:space="preserve"> igen és 0 nem szavazattal, 0 tartózkodás</w:t>
      </w:r>
      <w:r>
        <w:rPr>
          <w:color w:val="000000"/>
        </w:rPr>
        <w:t xml:space="preserve"> mellett az előterjesztésben foglalt határozati javaslatot </w:t>
      </w:r>
      <w:r>
        <w:rPr>
          <w:b/>
          <w:bCs/>
          <w:color w:val="000000"/>
        </w:rPr>
        <w:t>egyhangúlag</w:t>
      </w:r>
      <w:r>
        <w:rPr>
          <w:color w:val="000000"/>
        </w:rPr>
        <w:t xml:space="preserve"> elfogadta és az alábbi határozatot hozta:</w:t>
      </w:r>
    </w:p>
    <w:p>
      <w:pPr>
        <w:pStyle w:val="Listaszerbekezds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/</w:t>
      </w:r>
      <w:r>
        <w:rPr>
          <w:b/>
          <w:u w:val="single"/>
        </w:rPr>
        <w:t xml:space="preserve">2024. (V. 13.) számú Abony Város Roma Nemzetiségi Önkormányzati határozat </w:t>
      </w:r>
    </w:p>
    <w:p>
      <w:pPr>
        <w:pStyle w:val="Normal"/>
        <w:jc w:val="both"/>
        <w:rPr>
          <w:b/>
          <w:b/>
        </w:rPr>
      </w:pPr>
      <w:bookmarkStart w:id="12" w:name="_Hlk134559895"/>
      <w:r>
        <w:rPr>
          <w:b/>
        </w:rPr>
        <w:t>Abony Város Roma Nemzetiségi Önkormányzat 2023. évi zárszámadásának és 2023. évi költségvetési maradványának jóváhagyá</w:t>
      </w:r>
      <w:bookmarkEnd w:id="12"/>
      <w:r>
        <w:rPr>
          <w:b/>
        </w:rPr>
        <w:t>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bony Város Roma Nemzetiségi Önkormányzat Képviselő-testülete a nemzetiségek jogairól szóló 2011. évi CLXXIX. törvény 78. § (3) bekezdésében biztosított feladat- és hatáskörében eljárva, figyelemmel az államháztartásról szóló 2011. évi CXCV. törvény 87. §-ában, valamint a 91. § (3) bekezdésében, továbbá az államháztartás számviteléről szóló 4/2013. (I. 11.) Korm. rendelet 5. § és 6. §-aiban foglaltakra az alábbi határozatot hozz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Abony Város Roma Nemzetiségi Önkormányzat Képviselő-testülete Abony Város Roma Nemzetiségi Önkormányzat 2023. évi zárszámadását és a 2023. évi költségvetési maradványát az alábbiak szerint hagyja jóv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laptevékenység finanszírozási bevétele: </w:t>
        <w:tab/>
        <w:tab/>
        <w:t xml:space="preserve">   265.387 Ft</w:t>
      </w:r>
    </w:p>
    <w:p>
      <w:pPr>
        <w:pStyle w:val="Normal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>alaptevékenység költségvetési bevétele:</w:t>
        <w:tab/>
        <w:t xml:space="preserve">        </w:t>
        <w:tab/>
        <w:t>2.444.083 Ft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u w:val="single"/>
        </w:rPr>
        <w:t>alaptevékenység költségvetési kiadásai:</w:t>
        <w:tab/>
        <w:t xml:space="preserve">         </w:t>
        <w:tab/>
        <w:t>2.587.378 Ft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alaptevékenység maradványa</w:t>
        <w:tab/>
        <w:tab/>
        <w:t xml:space="preserve">         </w:t>
        <w:tab/>
        <w:t xml:space="preserve">   122.092 Ft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u w:val="single"/>
        </w:rPr>
      </w:pPr>
      <w:r>
        <w:rPr/>
        <w:t>Abony Város Roma Nemzetiségi Önkormányzat Képviselő-testülete az éves költségvetési beszámolót a határozat 1. számú melléklete szerinti tartalommal, az éves pénzforgalmi jelentést a határozat 2. számú melléklete szerinti tartalommal jóváhagy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azonnal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Raffai László Abony Város Roma Nemzetiségi Önkormányzat Elnöke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A végrehajtásban közreműködik: </w:t>
      </w:r>
      <w:r>
        <w:rPr/>
        <w:t>Gazdasági Osztály</w:t>
      </w:r>
    </w:p>
    <w:p>
      <w:pPr>
        <w:pStyle w:val="Normal"/>
        <w:jc w:val="both"/>
        <w:rPr/>
      </w:pPr>
      <w:r>
        <w:rPr>
          <w:b/>
          <w:u w:val="single"/>
        </w:rPr>
        <w:t>Határozatról értesül</w:t>
      </w:r>
      <w:r>
        <w:rPr>
          <w:b/>
        </w:rPr>
        <w:t xml:space="preserve">: </w:t>
      </w:r>
    </w:p>
    <w:p>
      <w:pPr>
        <w:pStyle w:val="Normal"/>
        <w:ind w:left="1416" w:hanging="0"/>
        <w:jc w:val="both"/>
        <w:rPr/>
      </w:pPr>
      <w:r>
        <w:rPr/>
        <w:t>Abony Város Roma Nemzetiségi Önkormányzat Képviselő-testületének tagjai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Raffai László RNÖ elnöke</w:t>
      </w:r>
    </w:p>
    <w:p>
      <w:pPr>
        <w:pStyle w:val="Normal"/>
        <w:ind w:left="708" w:firstLine="708"/>
        <w:jc w:val="both"/>
        <w:rPr/>
      </w:pPr>
      <w:r>
        <w:rPr/>
        <w:t>Pető Zsolt polgármester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r. Egedy Zsolt Mihály általános alpolgármester</w:t>
      </w:r>
    </w:p>
    <w:p>
      <w:pPr>
        <w:pStyle w:val="Normal"/>
        <w:jc w:val="both"/>
        <w:rPr/>
      </w:pPr>
      <w:r>
        <w:rPr/>
        <w:tab/>
        <w:tab/>
        <w:t>Dudinszky Anna Mónika alpolgármester</w:t>
      </w:r>
    </w:p>
    <w:p>
      <w:pPr>
        <w:pStyle w:val="Normal"/>
        <w:jc w:val="both"/>
        <w:rPr/>
      </w:pPr>
      <w:r>
        <w:rPr/>
        <w:tab/>
        <w:tab/>
        <w:t>dr. Gáspár Anita jegyző</w:t>
      </w:r>
    </w:p>
    <w:p>
      <w:pPr>
        <w:pStyle w:val="Normal"/>
        <w:jc w:val="both"/>
        <w:rPr/>
      </w:pPr>
      <w:r>
        <w:rPr/>
        <w:tab/>
        <w:tab/>
        <w:t>dr. Egedi Bernadett aljegyző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</w:rPr>
        <w:t>Valamennyi Osztályvezető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A határozat mellékletei a jegyzőkönyv mellékleté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00"/>
        <w:ind w:left="1065" w:hanging="360"/>
        <w:jc w:val="both"/>
        <w:rPr/>
      </w:pPr>
      <w:r>
        <w:rPr>
          <w:b/>
          <w:color w:val="000000"/>
          <w:u w:val="single"/>
        </w:rPr>
        <w:t>Napirendi pont tárgya</w:t>
      </w:r>
      <w:r>
        <w:rPr>
          <w:b/>
          <w:u w:val="single"/>
        </w:rPr>
        <w:t>:</w:t>
      </w:r>
      <w:r>
        <w:rPr>
          <w:bCs/>
        </w:rPr>
        <w:t xml:space="preserve"> </w:t>
      </w:r>
      <w:r>
        <w:rPr/>
        <w:t>Abony Város Roma Nemzetiségi Önkormányzat 2024. évi költségvetéséről szóló 6/2024. (II. 14.) számú határozat módosítása</w:t>
      </w:r>
    </w:p>
    <w:p>
      <w:pPr>
        <w:pStyle w:val="Listaszerbekezds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jc w:val="both"/>
        <w:rPr/>
      </w:pPr>
      <w:bookmarkEnd w:id="11"/>
      <w:r>
        <w:rPr>
          <w:b/>
          <w:bCs/>
        </w:rPr>
        <w:t>Raffai László:</w:t>
      </w:r>
      <w:r>
        <w:rPr/>
        <w:t xml:space="preserve"> Ismertette a napirendi pontot, és felkérte Sulyok Judit gazdasági ügyintézőt, hogy ismertesse az előterjesztésben foglalt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ulyok Judit: </w:t>
      </w:r>
      <w:r>
        <w:rPr/>
        <w:t xml:space="preserve">Elmondta, hogy 2024. február 14-én elfogadott 2024. évi költségvetési határozatot szükséges módosítani, melyre az államháztartási törvény lehetőséget biztosít az év során. Az előirányzatok módosítása két okból vált szükségessé. Egyrészt a </w:t>
      </w:r>
      <w:r>
        <w:rPr>
          <w:rFonts w:eastAsia="Calibri"/>
        </w:rPr>
        <w:t xml:space="preserve">Belügyminisztérium Nemzeti Kulturális Támogatáskezelő </w:t>
      </w:r>
      <w:r>
        <w:rPr/>
        <w:t>2024. április 05-én ellenjegyzett NKTK/2842/2024. számú Támogatói Okirata alapján Abony Város Roma Nemzetiségi Önkormányzat 2024. évben 558.448 Ft feladatalapú támogatásban részesül. A feladatalapú támogatás első részlete 279.224 Ft, 2024.04.24-én megérkezett a nemzetiségi önkormányzat Erste Banknál vezetett számlájára. Másik oka az előirányzat módosításnak, hogy Abony Város Roma Nemzetiségi Önkormányzata 360.000 Ft támogatásban részesült Abony Város Önkormányzatától a 2024.04.15-én aláírt támogatási megállapodás alapján, mely öss</w:t>
      </w:r>
      <w:r>
        <w:rPr>
          <w:color w:val="000000"/>
        </w:rPr>
        <w:t>zeg 2024.04.17-én megérkezett a nemzetiségi önkormányzat számlájára.</w:t>
      </w:r>
      <w:r>
        <w:rPr/>
        <w:t xml:space="preserve"> A támogatások összegeivel a költségvetési bevételi- és kiadási előirányzatokat módosítani szükséges. A bevételi- és kiadási előirányzatok főösszege 1.040.000 Ft-ról 1.958.448 Ft-ra emelkedett. </w:t>
      </w:r>
    </w:p>
    <w:p>
      <w:pPr>
        <w:pStyle w:val="Normal"/>
        <w:jc w:val="both"/>
        <w:rPr/>
      </w:pPr>
      <w:r>
        <w:rPr/>
        <w:t xml:space="preserve">A költségvetés módosítása a határozati javaslat mellékletét képez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ffai László:</w:t>
      </w:r>
      <w:r>
        <w:rPr/>
        <w:t xml:space="preserve"> Megköszönte Sulyok Judit gazdasági ügyintézőnek, hogy ismertette az előterjesztésben foglaltakat. </w:t>
      </w:r>
    </w:p>
    <w:p>
      <w:pPr>
        <w:pStyle w:val="Normal"/>
        <w:jc w:val="both"/>
        <w:rPr/>
      </w:pPr>
      <w:r>
        <w:rPr/>
        <w:t>Kérdezte, hogy van-e kérdés, hozzászó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kérdés hozzászólás nem volt, ismertette a határozati javaslatot, és kérte Abony Város Roma N</w:t>
      </w:r>
      <w:r>
        <w:rPr>
          <w:color w:val="000000"/>
        </w:rPr>
        <w:t>emzetiségi Önkormányzat tagjait, szavazzanak az előterjesztésben foglalt határozati javaslat elfogadásár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gállapította, hogy Abony Város Roma Nemzetiségi Önkormányzat</w:t>
      </w:r>
      <w:r>
        <w:rPr>
          <w:b/>
          <w:bCs/>
          <w:color w:val="000000"/>
        </w:rPr>
        <w:t xml:space="preserve"> 3</w:t>
      </w:r>
      <w:r>
        <w:rPr>
          <w:b/>
          <w:color w:val="000000"/>
        </w:rPr>
        <w:t xml:space="preserve"> igen és 0 nem szavazattal, 0 tartózkodás</w:t>
      </w:r>
      <w:r>
        <w:rPr>
          <w:color w:val="000000"/>
        </w:rPr>
        <w:t xml:space="preserve"> mellett az előterjesztésben foglalt határozati javaslatot </w:t>
      </w:r>
      <w:r>
        <w:rPr>
          <w:b/>
          <w:bCs/>
          <w:color w:val="000000"/>
        </w:rPr>
        <w:t>egyhangúlag</w:t>
      </w:r>
      <w:r>
        <w:rPr>
          <w:color w:val="000000"/>
        </w:rPr>
        <w:t xml:space="preserve"> elfogadta és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/2024. (V.13.) számú Abony Város Roma Nemzetiségi Önkormányzati határozat</w:t>
      </w:r>
    </w:p>
    <w:p>
      <w:pPr>
        <w:pStyle w:val="Normal"/>
        <w:jc w:val="both"/>
        <w:rPr/>
      </w:pPr>
      <w:r>
        <w:rPr>
          <w:b/>
        </w:rPr>
        <w:t>Abony Város Roma Nemzetiségi Önkormányzat 2024. évi költségvetéséről szóló 6/2024. (II. 14.)</w:t>
      </w:r>
      <w:r>
        <w:rPr>
          <w:b/>
          <w:lang w:val="en-US"/>
        </w:rPr>
        <w:t xml:space="preserve"> </w:t>
      </w:r>
      <w:r>
        <w:rPr>
          <w:b/>
        </w:rPr>
        <w:t>számú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bony Város Roma Nemzetiségi Önkormányzat Képviselő-testülete a nemzetiségek jogairól szóló 2011. évi CLXXIX. törvény 78. § (3) bekezdésében biztosított feladat- és hatáskörében eljárva, figyelemmel </w:t>
      </w:r>
      <w:bookmarkStart w:id="13" w:name="_Hlk5170407"/>
      <w:r>
        <w:rPr/>
        <w:t>az államháztartásról szóló 2011. évi CXCV. törvény 34. §-ában, valamint az államháztartásról szóló törvény végrehajtásáról szóló 368/2011. (XII. 31.) Korm. rendelet 42. § és 43. §-ában foglaltakra, a</w:t>
      </w:r>
      <w:bookmarkEnd w:id="13"/>
      <w:r>
        <w:rPr/>
        <w:t>z alábbi határozatot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>Abony Város Roma Nemzetiségi Önkormányzat Képviselő-testülete a 2024. évi költségvetéséről szóló 6/2024. (II. 14.) számú határoz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bevételi főösszeget </w:t>
      </w:r>
      <w:r>
        <w:rPr>
          <w:b/>
          <w:color w:val="000000"/>
        </w:rPr>
        <w:t>1 958 448 Ft</w:t>
      </w:r>
      <w:r>
        <w:rPr>
          <w:b/>
        </w:rPr>
        <w:t xml:space="preserve"> -b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kiadási főösszeget </w:t>
      </w:r>
      <w:r>
        <w:rPr>
          <w:b/>
          <w:color w:val="000000"/>
        </w:rPr>
        <w:t>1 958 448 Ft</w:t>
      </w:r>
      <w:r>
        <w:rPr>
          <w:b/>
        </w:rPr>
        <w:t xml:space="preserve"> -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b/>
          <w:b/>
        </w:rPr>
      </w:pPr>
      <w:r>
        <w:rPr>
          <w:bCs/>
        </w:rPr>
        <w:t>Abony Város Roma Nemzetiségi Önkormányzat Képviselő-testülete Abony Város Roma Nemzetiségi Önkormányzat 2024. évi költségvetésének módosítását a határozat melléklete szerint elfogadj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Raffai László elnök</w:t>
      </w:r>
    </w:p>
    <w:p>
      <w:pPr>
        <w:pStyle w:val="Normal"/>
        <w:jc w:val="both"/>
        <w:rPr/>
      </w:pPr>
      <w:r>
        <w:rPr>
          <w:b/>
          <w:u w:val="single"/>
        </w:rPr>
        <w:t>Végrehajtásban közreműködik:</w:t>
      </w:r>
      <w:r>
        <w:rPr/>
        <w:t xml:space="preserve"> Gazdasági Osztály</w:t>
      </w:r>
    </w:p>
    <w:p>
      <w:pPr>
        <w:pStyle w:val="Normal"/>
        <w:jc w:val="both"/>
        <w:rPr/>
      </w:pPr>
      <w:r>
        <w:rPr>
          <w:b/>
          <w:u w:val="single"/>
        </w:rPr>
        <w:t>Határozatról értesül: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Abony Város Roma Nemzetiségi Önkormányzat Képviselő-testületének tagjai</w:t>
      </w:r>
    </w:p>
    <w:p>
      <w:pPr>
        <w:pStyle w:val="Normal"/>
        <w:ind w:left="708" w:firstLine="708"/>
        <w:jc w:val="both"/>
        <w:rPr/>
      </w:pPr>
      <w:r>
        <w:rPr/>
        <w:t>Pető Zsolt polgármester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r. Egedy Zsolt Mihály általános alpolgármester</w:t>
      </w:r>
    </w:p>
    <w:p>
      <w:pPr>
        <w:pStyle w:val="Normal"/>
        <w:jc w:val="both"/>
        <w:rPr/>
      </w:pPr>
      <w:r>
        <w:rPr/>
        <w:tab/>
        <w:tab/>
        <w:t>Dudinszky Anna Mónika alpolgármester</w:t>
      </w:r>
    </w:p>
    <w:p>
      <w:pPr>
        <w:pStyle w:val="Normal"/>
        <w:jc w:val="both"/>
        <w:rPr/>
      </w:pPr>
      <w:r>
        <w:rPr/>
        <w:tab/>
        <w:tab/>
        <w:t>dr. Gáspár Anita jegyző</w:t>
      </w:r>
    </w:p>
    <w:p>
      <w:pPr>
        <w:pStyle w:val="Normal"/>
        <w:jc w:val="both"/>
        <w:rPr/>
      </w:pPr>
      <w:r>
        <w:rPr/>
        <w:tab/>
        <w:tab/>
        <w:t>dr. Egedi Bernadett aljegyző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</w:rPr>
        <w:t>Raffai László RNÖ elnöke</w:t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Valamennyi Osztályvezető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határozat melléklete a jegyzőkönyv mellékletét képezi.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bCs/>
        </w:rPr>
      </w:pPr>
      <w:r>
        <w:rPr>
          <w:b/>
          <w:color w:val="000000"/>
          <w:u w:val="single"/>
        </w:rPr>
        <w:t>Napirendi pont tárgya</w:t>
      </w:r>
      <w:r>
        <w:rPr>
          <w:b/>
          <w:u w:val="single"/>
        </w:rPr>
        <w:t>:</w:t>
      </w:r>
      <w:r>
        <w:rPr/>
        <w:t xml:space="preserve"> 2024. évi Roma nap megrendezésével kapcsolatos döntések meghozatala</w:t>
      </w:r>
    </w:p>
    <w:p>
      <w:pPr>
        <w:pStyle w:val="Listaszerbekezds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ffai László:</w:t>
      </w:r>
      <w:r>
        <w:rPr/>
        <w:t xml:space="preserve"> Ismertette a napirendi pontot, elmondta, hogy eredetileg a </w:t>
      </w:r>
      <w:bookmarkStart w:id="14" w:name="_Hlk166777304"/>
      <w:r>
        <w:rPr/>
        <w:t xml:space="preserve">„Mérges” </w:t>
      </w:r>
      <w:bookmarkEnd w:id="14"/>
      <w:r>
        <w:rPr/>
        <w:t xml:space="preserve">elnevezésű városrészre tervezték az idei Roma nap helyszínét, de az jelenleg építési terület, így polgármester úr nem engedélyezte, azonban a probléma az, hogy az elkövetkező hetekben a szombati napokon különböző rendezvények vannak a lehetséges helyszínek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fj. Raffai László</w:t>
      </w:r>
      <w:r>
        <w:rPr/>
        <w:t xml:space="preserve">: Elmondta, sérelmezi, hogy május 25-én a gyermeknapi rendezvény megtartásra kerülhet a „Mérges” városrészen, azonban a Roma Nap 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amu-Erdélyi Erzsébet: </w:t>
      </w:r>
      <w:r>
        <w:rPr/>
        <w:t>Kérdezte, hogy ki engedélyezi ezeket a rendezvénye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r. Egedi Bernadett: </w:t>
      </w:r>
      <w:r>
        <w:rPr/>
        <w:t xml:space="preserve">Elmondta, hogy nem illetékes ebben a kérdésben, de érdeklődött, hogy a Polgármesteri Hivatal Településfejlesztési Osztályával egyeztettek-e, valamint tájékoztatta a testületet, hogy a gyermeknapi rendezvény május 25-én egy pályázat megvalósításához kapcsol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fj. Raffai László: </w:t>
      </w:r>
      <w:r>
        <w:rPr/>
        <w:t>Elmondta, hogy a Településfejlesztési Osztállyal nem egyeztettek erről, érdeklődne, van-e valamilyen jogi akadálya annak, hogy vasárnap kerüljön megtartásra a Roma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r. Egedi Bernadett: </w:t>
      </w:r>
      <w:r>
        <w:rPr/>
        <w:t>Válaszában elmondta, hogy nincsen jogi akadálya, hogy vasárnap tartsák meg a rendezv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gérkezett a testületi ülésre dr. Gáspár Anita jegyző asszo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ffai László: </w:t>
      </w:r>
      <w:r>
        <w:rPr/>
        <w:t>Köszöntötte Jegyző asszonyt és elmondta, hogy éppen a Roma napot tárgyalják, de Polgármester úrral kellene egyeztetni, hogy hol és mikor legyen a Roma Nap.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/>
      </w:pPr>
      <w:r>
        <w:rPr>
          <w:b/>
          <w:bCs/>
        </w:rPr>
        <w:t>dr. Gáspár Anita</w:t>
      </w:r>
      <w:r>
        <w:rPr/>
        <w:t xml:space="preserve">: Tájékoztatta a tagokat, hogy Polgármester úr hamarosan megérkezik az ülésre. Javasolja a vele való egyezte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fj. Raffai László: </w:t>
      </w:r>
      <w:r>
        <w:rPr/>
        <w:t xml:space="preserve">Javasolja, hogy legyen vasárnap a Roma nap, ha nincs semmilyen akadály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egérkezett a testületi ülésre Pető Zsolt polgármester ú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ffai László: </w:t>
      </w:r>
      <w:r>
        <w:rPr/>
        <w:t>Köszöntötte Pető Zsolt polgármester urat és tájékoztatta, hogy a 4. napirendi pont vagyis a Roma Nap tárgyalása zajlik, és ezzel kapcsolatban szeretnék megkérdezni, hogy tarthatják -e az idei Roma Napot a „Mérges” városrészen, mert ott lenne a célközönség, és sokan nem tudják megoldani, hogy a Parkerdőbe vagy az Iskola épületébe eljuss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tő Zsolt:</w:t>
      </w:r>
      <w:r>
        <w:rPr/>
        <w:t xml:space="preserve"> Válaszában elmondta, hogy ez nem lehetséges, mert ott sem az infrastrukturális, sem a higiéniai körülmények nem megfelelőek egy ilyen rendezvény megtartásához. A Parkerdő sok szempontból megfelelő, és gazdaságos is, ezért javasolja a rendezvény helyszínének, valamint a résztvevők helyszínre szállításához javasolja az Abokom Kft.-től elkérni a Kft. kisbusz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fj. Raffai László:</w:t>
      </w:r>
      <w:r>
        <w:rPr/>
        <w:t xml:space="preserve"> Javasolja, hogy akkor legyen a Parkerdőben 2024. június 2-án, vasárnap az idei Roma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ffai László</w:t>
      </w:r>
      <w:r>
        <w:rPr/>
        <w:t xml:space="preserve">: Egyetértett a javaslattal és ismertette a határozati javaslatot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ony Város Roma Nemzetiségi Önkormányzat Képviselő-testülete úgy dönt, hogy 2024. évben a Roma Napot 2024.06.02. napján kívánja megtartani.</w:t>
      </w:r>
    </w:p>
    <w:p>
      <w:pPr>
        <w:pStyle w:val="Normal"/>
        <w:ind w:left="720" w:hanging="0"/>
        <w:jc w:val="both"/>
        <w:rPr/>
      </w:pPr>
      <w:r>
        <w:rPr/>
        <w:t>Helyszín: Abony, Parkerdő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bony Város Roma Nemzetiségi Önkormányzat Képviselő-testülete a Roma Nap megrendezéséhez a szükséges kiadások fedezetét, 800.000 forint keretösszeg erejéig az Abony Város Roma Nemzetiségi Önkormányzat 2024. évi költségvetéséről szóló 6</w:t>
      </w:r>
      <w:r>
        <w:rPr>
          <w:lang w:val="en-US"/>
        </w:rPr>
        <w:t>/2024. (</w:t>
      </w:r>
      <w:r>
        <w:rPr/>
        <w:t>II</w:t>
      </w:r>
      <w:r>
        <w:rPr>
          <w:lang w:val="en-US"/>
        </w:rPr>
        <w:t>.</w:t>
      </w:r>
      <w:r>
        <w:rPr/>
        <w:t>14</w:t>
      </w:r>
      <w:r>
        <w:rPr>
          <w:lang w:val="en-US"/>
        </w:rPr>
        <w:t xml:space="preserve">.) számú </w:t>
      </w:r>
      <w:r>
        <w:rPr/>
        <w:t>határozat alapján a K3 Rovat (dologi kiadások</w:t>
      </w:r>
      <w:r>
        <w:rPr>
          <w:color w:val="000000"/>
        </w:rPr>
        <w:t>) terhére biztosí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bony Város Roma Nemzetiségi Önkormányzat Képviselő-testülete a Roma Napon a következő programokat kívánja megvalósítani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</w:rPr>
        <w:t xml:space="preserve">Cigány népi öltözetek </w:t>
      </w:r>
      <w:r>
        <w:rPr/>
        <w:t>bemutatása és jutalmazása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i/>
          <w:i/>
          <w:iCs/>
        </w:rPr>
      </w:pPr>
      <w:r>
        <w:rPr/>
        <w:t>Hagyományos cigány ételek főzése és kóstolása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i/>
          <w:i/>
          <w:iCs/>
          <w:color w:val="70AD47"/>
        </w:rPr>
      </w:pPr>
      <w:r>
        <w:rPr/>
        <w:t>Cigány táncbemutató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Ugrálóvár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Vattacukor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Arcfestés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szervezéssel kapcsolatos feladatok koordinálását pedig ő maga vállalja, és a Roma Nap megtartása érdekében elengedhetetlen engedélyek bekéréséhez szükséges intézkedéseket megt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ezte, hogy van-e kérdés, hozzászólás az előterjesztés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kérdés hozzászólás nem volt, kérte Abony Város Roma Nemzetiségi Önkormányzat tagjait, szavazzanak az előterjesztésben foglalt határozati javaslat elfogadásáról a kiegészítésekke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bony Város Roma Nemzetiségi Önkormányzat</w:t>
      </w:r>
      <w:r>
        <w:rPr>
          <w:b/>
          <w:bCs/>
        </w:rPr>
        <w:t xml:space="preserve"> 3</w:t>
      </w:r>
      <w:r>
        <w:rPr>
          <w:b/>
        </w:rPr>
        <w:t xml:space="preserve"> igen és 0 nem szavazattal, 0 tartózkodás</w:t>
      </w:r>
      <w:r>
        <w:rPr/>
        <w:t xml:space="preserve"> mellett az előterjesztésben foglalt határozati javaslatot a kiegészítésekkel együtt</w:t>
      </w:r>
      <w:r>
        <w:rPr>
          <w:b/>
          <w:bCs/>
        </w:rPr>
        <w:t xml:space="preserve"> egyhangúlag</w:t>
      </w:r>
      <w:r>
        <w:rPr/>
        <w:t xml:space="preserve"> elfogadta és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10</w:t>
      </w:r>
      <w:r>
        <w:rPr>
          <w:b/>
          <w:color w:val="000000"/>
          <w:u w:val="single"/>
        </w:rPr>
        <w:t xml:space="preserve">/2024. (V.13.) számú Abony Város Roma Nemzetiségi Önkormányzati határozat </w:t>
      </w:r>
    </w:p>
    <w:p>
      <w:pPr>
        <w:pStyle w:val="Normal"/>
        <w:rPr>
          <w:b/>
          <w:b/>
        </w:rPr>
      </w:pPr>
      <w:r>
        <w:rPr>
          <w:b/>
        </w:rPr>
        <w:t>a 2024. évi Roma Nap megrendezésével kapcsolatos döntések meghozatal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bony Város Roma Nemzetiségi Önkormányzat Képviselő-testülete</w:t>
      </w:r>
      <w:r>
        <w:rPr>
          <w:iCs/>
        </w:rPr>
        <w:t xml:space="preserve"> </w:t>
      </w:r>
      <w:r>
        <w:rPr/>
        <w:t>a nemzetiségek jogairól szóló 2011. évi CLXXIX. törvény 78. § (3) és 116. § (2) bekezdésében biztosított feladat- és hatáskörében eljárva, az alábbi határozatot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5" w:name="_Hlk513542442"/>
      <w:bookmarkStart w:id="16" w:name="_Hlk513542442"/>
      <w:bookmarkEnd w:id="16"/>
    </w:p>
    <w:p>
      <w:pPr>
        <w:pStyle w:val="Normal"/>
        <w:numPr>
          <w:ilvl w:val="0"/>
          <w:numId w:val="12"/>
        </w:numPr>
        <w:jc w:val="both"/>
        <w:rPr/>
      </w:pPr>
      <w:r>
        <w:rPr/>
        <w:t>Abony Város Roma Nemzetiségi Önkormányzat Képviselő-testülete úgy dönt, hogy 2024. évben a Roma Napot 2024. június 2. napján kívánja megtartani.</w:t>
      </w:r>
    </w:p>
    <w:p>
      <w:pPr>
        <w:pStyle w:val="Normal"/>
        <w:ind w:left="720" w:hanging="0"/>
        <w:jc w:val="both"/>
        <w:rPr/>
      </w:pPr>
      <w:r>
        <w:rPr/>
        <w:t>Helyszín: Abony, Parkerdő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ony Város Roma Nemzetiségi Önkormányzat Képviselő-testülete a Roma Nap megrendezéséhez a szükséges kiadások fedezetét, 800.000 forint keretösszeg erejéig az Abony Város Roma Nemzetiségi Önkormányzat 2024. évi költségvetéséről szóló 6</w:t>
      </w:r>
      <w:r>
        <w:rPr>
          <w:lang w:val="en-US"/>
        </w:rPr>
        <w:t>/2024. (</w:t>
      </w:r>
      <w:r>
        <w:rPr/>
        <w:t>II</w:t>
      </w:r>
      <w:r>
        <w:rPr>
          <w:lang w:val="en-US"/>
        </w:rPr>
        <w:t>.</w:t>
      </w:r>
      <w:r>
        <w:rPr/>
        <w:t>14</w:t>
      </w:r>
      <w:r>
        <w:rPr>
          <w:lang w:val="en-US"/>
        </w:rPr>
        <w:t xml:space="preserve">.) számú </w:t>
      </w:r>
      <w:r>
        <w:rPr/>
        <w:t>határozat alapján a K3 Rovat (dologi kiadások</w:t>
      </w:r>
      <w:r>
        <w:rPr>
          <w:color w:val="000000"/>
        </w:rPr>
        <w:t>) terhére biztosítj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ony Város Roma Nemzetiségi Önkormányzat Képviselő-testülete a Roma Napon az alábbi programokat kívánja megvalósítani: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Cigány népi öltözetek bemutatása és jutalmazása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i/>
          <w:i/>
          <w:iCs/>
        </w:rPr>
      </w:pPr>
      <w:r>
        <w:rPr/>
        <w:t>Hagyományos cigány ételek főzése és kóstolása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i/>
          <w:i/>
          <w:iCs/>
          <w:color w:val="70AD47"/>
        </w:rPr>
      </w:pPr>
      <w:r>
        <w:rPr/>
        <w:t>Cigány táncbemutató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Ugrálóvár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Vattacukor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Arcfestés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ony Város Roma Nemzetiségi Önkormányzat Képviselő-testülete felkéri Raffai László elnököt a szervezéssel kapcsolatos feladatok koordinálására és a Roma Nap megtartása érdekében elengedhetetlen engedélyek bekéréséhez szükséges intézkedések megtétel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7" w:name="_Hlk513542442"/>
      <w:bookmarkStart w:id="18" w:name="_Hlk513542442"/>
      <w:bookmarkEnd w:id="18"/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értelem szerint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Raffai László Abony Város Roma Nemzetiségi Önkormányzat elnöke</w:t>
      </w:r>
    </w:p>
    <w:p>
      <w:pPr>
        <w:pStyle w:val="Normal"/>
        <w:jc w:val="both"/>
        <w:rPr/>
      </w:pPr>
      <w:r>
        <w:rPr>
          <w:b/>
          <w:u w:val="single"/>
        </w:rPr>
        <w:t>Végrehajtásban közreműködik:</w:t>
      </w:r>
      <w:r>
        <w:rPr/>
        <w:t xml:space="preserve"> </w:t>
      </w:r>
    </w:p>
    <w:p>
      <w:pPr>
        <w:pStyle w:val="Normal"/>
        <w:jc w:val="both"/>
        <w:rPr/>
      </w:pPr>
      <w:r>
        <w:rPr/>
        <w:t>Gazdasági Osztály</w:t>
      </w:r>
    </w:p>
    <w:p>
      <w:pPr>
        <w:pStyle w:val="Normal"/>
        <w:jc w:val="both"/>
        <w:rPr/>
      </w:pPr>
      <w:r>
        <w:rPr/>
        <w:t>Ifj. Raffai László Abony Város Roma Nemzetiségi Önkormányzat elnökhelyettese</w:t>
      </w:r>
    </w:p>
    <w:p>
      <w:pPr>
        <w:pStyle w:val="Normal"/>
        <w:jc w:val="both"/>
        <w:rPr/>
      </w:pPr>
      <w:r>
        <w:rPr/>
        <w:t>Samu-Erdélyi Erzsébet Abony Város Roma Nemzetiségi Önkormányzat képviselője</w:t>
      </w:r>
    </w:p>
    <w:p>
      <w:pPr>
        <w:pStyle w:val="Normal"/>
        <w:jc w:val="both"/>
        <w:rPr/>
      </w:pPr>
      <w:r>
        <w:rPr>
          <w:b/>
          <w:u w:val="single"/>
        </w:rPr>
        <w:t xml:space="preserve">Határozatról értesül: </w:t>
      </w:r>
    </w:p>
    <w:p>
      <w:pPr>
        <w:pStyle w:val="Normal"/>
        <w:jc w:val="both"/>
        <w:rPr/>
      </w:pPr>
      <w:r>
        <w:rPr/>
        <w:t>Abony Város Roma Nemzetiségi Önkormányzat Képviselő-testületének tagjai</w:t>
      </w:r>
    </w:p>
    <w:p>
      <w:pPr>
        <w:pStyle w:val="Normal"/>
        <w:jc w:val="both"/>
        <w:rPr/>
      </w:pPr>
      <w:r>
        <w:rPr/>
        <w:t>Raffai László elnök</w:t>
      </w:r>
    </w:p>
    <w:p>
      <w:pPr>
        <w:pStyle w:val="Normal"/>
        <w:jc w:val="both"/>
        <w:rPr/>
      </w:pPr>
      <w:r>
        <w:rPr/>
        <w:t>Pető Zsolt polgármester</w:t>
      </w:r>
    </w:p>
    <w:p>
      <w:pPr>
        <w:pStyle w:val="Normal"/>
        <w:jc w:val="both"/>
        <w:rPr/>
      </w:pPr>
      <w:r>
        <w:rPr/>
        <w:t>Dr. Egedy Zsolt Mihály általános alpolgármester</w:t>
      </w:r>
    </w:p>
    <w:p>
      <w:pPr>
        <w:pStyle w:val="Normal"/>
        <w:jc w:val="both"/>
        <w:rPr/>
      </w:pPr>
      <w:r>
        <w:rPr/>
        <w:t>Dudinszky Anna Mónika alpolgármester</w:t>
      </w:r>
    </w:p>
    <w:p>
      <w:pPr>
        <w:pStyle w:val="Normal"/>
        <w:jc w:val="both"/>
        <w:rPr/>
      </w:pPr>
      <w:r>
        <w:rPr/>
        <w:t>dr. Gáspár Anita jegyző</w:t>
      </w:r>
    </w:p>
    <w:p>
      <w:pPr>
        <w:pStyle w:val="Normal"/>
        <w:jc w:val="both"/>
        <w:rPr/>
      </w:pPr>
      <w:r>
        <w:rPr/>
        <w:t>dr. Egedi Bernadett aljegyző</w:t>
      </w:r>
    </w:p>
    <w:p>
      <w:pPr>
        <w:pStyle w:val="Normal"/>
        <w:jc w:val="both"/>
        <w:rPr>
          <w:bCs/>
        </w:rPr>
      </w:pPr>
      <w:r>
        <w:rPr>
          <w:bCs/>
        </w:rPr>
        <w:t>Valamennyi Osztályvezet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ind w:left="1416" w:hanging="696"/>
        <w:jc w:val="both"/>
        <w:rPr/>
      </w:pPr>
      <w:r>
        <w:rPr>
          <w:b/>
          <w:bCs/>
          <w:color w:val="000000"/>
        </w:rPr>
        <w:t xml:space="preserve">5. </w:t>
        <w:tab/>
      </w:r>
      <w:r>
        <w:rPr>
          <w:b/>
          <w:bCs/>
          <w:color w:val="000000"/>
          <w:u w:val="single"/>
        </w:rPr>
        <w:t>Napirendi pont tárgya:</w:t>
      </w:r>
      <w:r>
        <w:rPr>
          <w:b/>
          <w:bCs/>
          <w:color w:val="000000"/>
        </w:rPr>
        <w:t xml:space="preserve"> </w:t>
      </w:r>
      <w:r>
        <w:rPr>
          <w:bCs/>
        </w:rPr>
        <w:t>Abony Város Roma Nemzetiségi Önkormányzat Szervezeti és Működési Szabályzatának módosítása és egységes szerkezetben történő elfogad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Raffai László: </w:t>
      </w:r>
      <w:r>
        <w:rPr>
          <w:bCs/>
        </w:rPr>
        <w:t xml:space="preserve">Ismertette a napirendi pontot és felkérte dr. Egedi Bernadett aljegyzőt, hogy ismertesse az előterjesztésben foglaltakat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dr. Egedi Bernadett</w:t>
      </w:r>
      <w:r>
        <w:rPr>
          <w:color w:val="000000"/>
        </w:rPr>
        <w:t>: Elmondta, hogy a nemzetiségi önkormányzat Képviselő-testülete a 15/2023. (VI. 14) számú határozatával fogadta el Abony Város Roma Nemzetiségi Önkormányzat jelenleg hatályos Szervezeti és Működési Szabályzatát, amelyet azért szükséges módosítani, mert az 1. sz. melléklet tartalmazza</w:t>
      </w:r>
      <w:r>
        <w:rPr/>
        <w:t xml:space="preserve"> a</w:t>
      </w:r>
      <w:r>
        <w:rPr>
          <w:color w:val="000000"/>
        </w:rPr>
        <w:t xml:space="preserve"> nemzetiségi képviselők névjegyzékét, amelyben még Teleki Péter képviselő is szerepel, aki </w:t>
      </w:r>
      <w:r>
        <w:rPr>
          <w:bCs/>
          <w:color w:val="000000"/>
        </w:rPr>
        <w:t>2023. szeptember 12. napján megtartott Képviselő-testületi ülésen lemondott képviselői megbízatásáról, melyet a testület egyhangúlag tudomásul vett.</w:t>
      </w:r>
      <w:r>
        <w:rPr/>
        <w:t xml:space="preserve"> A másik oka az SZMSZ módosításának, hogy a 3. sz. melléklet tartalmazza a jó tanulók jutalmazásának szabályait és</w:t>
      </w:r>
      <w:r>
        <w:rPr>
          <w:color w:val="000000"/>
        </w:rPr>
        <w:t xml:space="preserve"> szabályzat hatálya az általános iskola első és második évfolyamán tanulók kivételével – kiterjed azon abonyi lakóhellyel rendelkező roma tanulókra és főiskolai hallgatókra, akik a települési roma nemzetiségi önkormányzat által nyújtott jutalmazásban részesül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ekintettel arra, hogy nemcsak a főiskolai hallgatók, hanem az egyetemi hallgatók is részesülhetnek jutalmazásban, célszerű a szabályzat személyi hatályát a következők szerint pontosítani:</w:t>
      </w:r>
      <w:bookmarkStart w:id="19" w:name="_Hlk137150188"/>
      <w:r>
        <w:rPr>
          <w:color w:val="000000"/>
        </w:rPr>
        <w:t xml:space="preserve"> A szabályzat hatálya – az általános iskola első és második évfolyamán tanulók kivételével – kiterjed azon abonyi lakóhellyel rendelkező roma tanulókra és felsőfokú tanulmányokat folytató hallgatókra, akik a települési roma nemzetiségi önkormányzat által nyújtott jutalmazásban részesülnek.</w:t>
      </w:r>
      <w:bookmarkEnd w:id="19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zek alapján az SZMSZ 3. mellékletének 3.8. pontjában szintén javasolt a „főiskolai hallgatókat” szövegrészt „felsőfokú tanulmányokat folytató hallgatókat” szövegrészre cserél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affai László:</w:t>
      </w:r>
      <w:r>
        <w:rPr/>
        <w:t xml:space="preserve"> Megköszönte dr. Egedi Bernadett aljegyzőnek, hogy ismertette az előterjesztésben foglaltakat. </w:t>
      </w:r>
    </w:p>
    <w:p>
      <w:pPr>
        <w:pStyle w:val="Normal"/>
        <w:jc w:val="both"/>
        <w:rPr/>
      </w:pPr>
      <w:r>
        <w:rPr/>
        <w:t>Kérdezte, hogy van-e kérdés, hozzászó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kérdés hozzászólás nem volt, ismertette a határozati javaslatot, és kérte Abony Város Roma N</w:t>
      </w:r>
      <w:r>
        <w:rPr>
          <w:color w:val="000000"/>
        </w:rPr>
        <w:t>emzetiségi Önkormányzat tagjait, szavazzanak az előterjesztésben foglalt határozati javaslat elfogadásár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gállapította, hogy Abony Város Roma Nemzetiségi Önkormányzat</w:t>
      </w:r>
      <w:r>
        <w:rPr>
          <w:b/>
          <w:bCs/>
          <w:color w:val="000000"/>
        </w:rPr>
        <w:t xml:space="preserve"> 3</w:t>
      </w:r>
      <w:r>
        <w:rPr>
          <w:b/>
          <w:color w:val="000000"/>
        </w:rPr>
        <w:t xml:space="preserve"> igen és 0 nem szavazattal, 0 tartózkodás</w:t>
      </w:r>
      <w:r>
        <w:rPr>
          <w:color w:val="000000"/>
        </w:rPr>
        <w:t xml:space="preserve"> mellett az előterjesztésben foglalt határozati javaslatot </w:t>
      </w:r>
      <w:r>
        <w:rPr>
          <w:b/>
          <w:bCs/>
          <w:color w:val="000000"/>
        </w:rPr>
        <w:t>egyhangúlag</w:t>
      </w:r>
      <w:r>
        <w:rPr>
          <w:color w:val="000000"/>
        </w:rPr>
        <w:t xml:space="preserve"> elfogadta és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11/2024</w:t>
      </w:r>
      <w:r>
        <w:rPr>
          <w:b/>
          <w:color w:val="000000"/>
          <w:u w:val="single"/>
        </w:rPr>
        <w:t xml:space="preserve">. (V. 13.) számú Abony Város Roma Nemzetiségi Önkormányzat határozat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az Abony Város Roma Nemzetiségi Önkormányzat Szervezeti és Működési Szabályzatának módosításáról és egységes szerkezetben történő elfogadás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bony Város Roma Nemzetiségi Önkormányzat Képviselő-testülete a nemzetiségek jogairól szóló 2011. évi CLXXIX. törvény 113. § a) pontjában biztosított hatáskörében eljárva, az alábbi határozatot hozz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3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Abony Város Roma Nemzetiségi Önkormányzat Képviselő-testülete Abony Város Roma Nemzetiségi Önkormányzat Szervezeti és Működési Szabályzatát (a továbbiakban: SZMSZ) az alábbiak szerint módosítja: </w:t>
      </w:r>
    </w:p>
    <w:p>
      <w:pPr>
        <w:pStyle w:val="Listaszerbekezds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Az SZMSZ 1. melléklete helyébe jelen határozat 1. melléklete lép.</w:t>
      </w:r>
    </w:p>
    <w:p>
      <w:pPr>
        <w:pStyle w:val="Listaszerbekezds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Az SZMSZ 3. mellékletének 1. pontja helyébe az alábbi rendelkezés lép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1. A szabályzat hatálya – az általános iskola első és második évfolyamán tanulók kivételével – kiterjed azon abonyi lakóhellyel rendelkező roma tanulókra és felsőfokú tanulmányokat folytató hallgatókra, akik a települési roma nemzetiségi önkormányzat által nyújtott jutalmazásban részesülnek.”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.3. Az SZMSZ 3. mellékletének 3.8. alpontjában a „főiskolai hallgatókat” szövegrész helyébe a „felsőfokú tanulmányokat folytató hallgatókat” szöveg lép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8"/>
        </w:numPr>
        <w:ind w:left="709" w:hanging="425"/>
        <w:jc w:val="both"/>
        <w:rPr/>
      </w:pPr>
      <w:r>
        <w:rPr>
          <w:color w:val="000000"/>
        </w:rPr>
        <w:t>Abony Város Roma Nemzetiségi Önkormányzat Képviselő-testülete elfogadja az Abony Város Roma Nemzetiségi Önkormányzat egységes szerkezetbe foglalt Szervezeti és Működési Szabályzatát jelen határozat 2. számú melléklete szerinti tartalommal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8"/>
        </w:numPr>
        <w:ind w:left="709" w:hanging="425"/>
        <w:jc w:val="both"/>
        <w:rPr>
          <w:color w:val="000000"/>
        </w:rPr>
      </w:pPr>
      <w:r>
        <w:rPr>
          <w:color w:val="000000"/>
        </w:rPr>
        <w:t>Abony Város Roma Nemzetiségi Önkormányzat Képviselő-testülete felkéri az Abonyi Polgármesteri Hivatal jegyzőjét a határozat helyben szokásos módon történő közzétételére.</w:t>
      </w:r>
    </w:p>
    <w:p>
      <w:pPr>
        <w:pStyle w:val="Listaszerbekezds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atáridő:</w:t>
      </w:r>
      <w:r>
        <w:rPr>
          <w:color w:val="000000"/>
        </w:rPr>
        <w:t xml:space="preserve"> azonnal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color w:val="000000"/>
        </w:rPr>
        <w:t xml:space="preserve"> Raffai László elnök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Végrehajtásban közreműködik:</w:t>
      </w:r>
      <w:r>
        <w:rPr>
          <w:color w:val="000000"/>
        </w:rPr>
        <w:t xml:space="preserve"> Tikárság, Gazdasági Osztály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ozatról értesül: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Abony Város Roma Nemzetiségi Önkormányzat valamennyi tag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tő Zsolt polgármester</w:t>
      </w:r>
    </w:p>
    <w:p>
      <w:pPr>
        <w:pStyle w:val="TextBody"/>
        <w:rPr/>
      </w:pPr>
      <w:r>
        <w:rPr>
          <w:sz w:val="24"/>
          <w:szCs w:val="24"/>
        </w:rPr>
        <w:t xml:space="preserve">Dr. Egedy Zsolt Mihály általános al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udinszky Anna Mónika al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. Gáspár Anita jegyz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. Egedi Bernadett aljegyz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lgármesteri Hivatal osztályvezető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határozat melléklete a jegyzőkönyv mellékletét képez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ind w:left="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  <w:color w:val="000000"/>
          <w:u w:val="single"/>
        </w:rPr>
        <w:t>Napirendi pont tárgya</w:t>
      </w:r>
      <w:r>
        <w:rPr>
          <w:bCs/>
        </w:rPr>
        <w:t>: Egyeb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affai László: </w:t>
      </w:r>
      <w:r>
        <w:rPr/>
        <w:t>Kérdezte, hogy az egyebek napirendi ponton belül van-e valakinek kérdése, hozzászó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kérdés, hozzászólás nem hangzott el és több napirendi pont nem volt, Raffai László, Abony Város Roma</w:t>
      </w:r>
      <w:r>
        <w:rPr>
          <w:color w:val="000000"/>
        </w:rPr>
        <w:t xml:space="preserve"> Nemzetiségi Önkormányzat </w:t>
      </w:r>
      <w:r>
        <w:rPr/>
        <w:t>eln</w:t>
      </w:r>
      <w:r>
        <w:rPr>
          <w:color w:val="000000"/>
        </w:rPr>
        <w:t>öke a nyílt ülést bezár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.m.f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b/>
          <w:color w:val="000000"/>
        </w:rPr>
        <w:tab/>
        <w:t>Raffai László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Abony Város Roma Nemzetiségi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b/>
          <w:color w:val="000000"/>
        </w:rPr>
        <w:tab/>
        <w:t>Önkormányzat Elnöke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</w:rPr>
      </w:pPr>
      <w:r>
        <w:rPr>
          <w:b/>
          <w:color w:val="000000"/>
        </w:rPr>
        <w:tab/>
      </w:r>
      <w:r>
        <w:rPr>
          <w:b/>
        </w:rPr>
        <w:t>ifj. Raffai László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color w:val="000000"/>
        </w:rPr>
      </w:pPr>
      <w:r>
        <w:rPr>
          <w:b/>
        </w:rPr>
        <w:tab/>
        <w:t xml:space="preserve">Abony Város </w:t>
      </w:r>
      <w:r>
        <w:rPr>
          <w:b/>
          <w:color w:val="000000"/>
        </w:rPr>
        <w:t>Roma Nemzetiségi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</w:rPr>
      </w:pPr>
      <w:r>
        <w:rPr>
          <w:b/>
          <w:color w:val="000000"/>
        </w:rPr>
        <w:tab/>
        <w:t>Önkormányzat elnökhelyettese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color w:val="000000"/>
        </w:rPr>
      </w:pPr>
      <w:r>
        <w:rPr>
          <w:b/>
        </w:rPr>
        <w:tab/>
        <w:t>jegyzőkönyv hitelesítő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lyok Judit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kv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5">
    <w:lvl w:ilvl="0">
      <w:start w:val="201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color w:val="000000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b w:val="false"/>
      <w:bCs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  <w:color w:val="000000"/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/>
      <w:color w:val="000000"/>
      <w:u w:val="none"/>
    </w:rPr>
  </w:style>
  <w:style w:type="character" w:styleId="WW8Num54z0">
    <w:name w:val="WW8Num54z0"/>
    <w:qFormat/>
    <w:rPr>
      <w:b/>
      <w:bCs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/>
      <w:color w:val="000000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 w:val="false"/>
      <w:color w:val="000000"/>
    </w:rPr>
  </w:style>
  <w:style w:type="character" w:styleId="WW8Num63z0">
    <w:name w:val="WW8Num63z0"/>
    <w:qFormat/>
    <w:rPr>
      <w:b w:val="false"/>
      <w:bCs/>
      <w:color w:val="000000"/>
      <w:u w:val="non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3:00Z</dcterms:created>
  <dc:creator>user</dc:creator>
  <dc:description/>
  <cp:keywords/>
  <dc:language>en-US</dc:language>
  <cp:lastModifiedBy>admin</cp:lastModifiedBy>
  <cp:lastPrinted>2024-02-05T17:08:00Z</cp:lastPrinted>
  <dcterms:modified xsi:type="dcterms:W3CDTF">2025-01-0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